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3/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71475</wp:posOffset>
                </wp:positionH>
                <wp:positionV relativeFrom="paragraph">
                  <wp:posOffset>590550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6.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první číslo r.2018 měsíčníku PANORAMA,  který vydáváme ve zvětšeném černotisku. </w:t>
      </w:r>
    </w:p>
    <w:p>
      <w:pPr>
        <w:pStyle w:val="Heading2"/>
        <w:spacing w:before="0" w:after="200"/>
        <w:jc w:val="both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on.ji@tiscali.cz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dělte nám, zda máte o tento bulletin zájem a v jaké formě jej chcete odebírat.</w:t>
      </w:r>
    </w:p>
    <w:p>
      <w:pPr>
        <w:pStyle w:val="Heading5"/>
        <w:spacing w:before="0" w:after="200"/>
        <w:jc w:val="both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Napište nám, co Vás zajímá, co byste si v časopise rádi přečetli. Těšíme se na v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6"/>
          <w:szCs w:val="36"/>
        </w:rPr>
      </w:pPr>
      <w:r>
        <w:rPr>
          <w:rFonts w:cs="Arial" w:ascii="Arial" w:hAnsi="Arial"/>
          <w:b/>
          <w:color w:val="002060"/>
          <w:spacing w:val="-1"/>
          <w:sz w:val="36"/>
          <w:szCs w:val="3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2"/>
          <w:szCs w:val="32"/>
        </w:rPr>
      </w:pPr>
      <w:r>
        <w:rPr>
          <w:rFonts w:cs="Arial" w:ascii="Arial" w:hAnsi="Arial"/>
          <w:b/>
          <w:color w:val="002060"/>
          <w:spacing w:val="-1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2"/>
          <w:szCs w:val="32"/>
        </w:rPr>
      </w:pPr>
      <w:r>
        <w:rPr>
          <w:rFonts w:cs="Arial" w:ascii="Arial" w:hAnsi="Arial"/>
          <w:b/>
          <w:color w:val="002060"/>
          <w:spacing w:val="-1"/>
          <w:sz w:val="32"/>
          <w:szCs w:val="32"/>
        </w:rPr>
        <w:t>PRAVIDELNÉ  AKCE V ROCE  2018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28"/>
          <w:szCs w:val="28"/>
        </w:rPr>
      </w:pPr>
      <w:r>
        <w:rPr>
          <w:rFonts w:cs="Arial" w:ascii="Arial" w:hAnsi="Arial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aždých 14 dnů, liché týdny - pondělí simulovaná zvuková </w:t>
      </w:r>
    </w:p>
    <w:p>
      <w:pPr>
        <w:pStyle w:val="Normal"/>
        <w:shd w:fill="FFFFFF" w:val="clear"/>
        <w:spacing w:before="7" w:after="0"/>
        <w:ind w:left="70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střelba nebo různé společenské hry (dle zájmu) v klubovně Tyflo ČR o.p.s., Fritzova 4258/2, 586 01 Jihlava, od 14:00 hodin</w:t>
      </w:r>
    </w:p>
    <w:p>
      <w:pPr>
        <w:pStyle w:val="Normal"/>
        <w:shd w:fill="FFFFFF" w:val="clear"/>
        <w:spacing w:before="7" w:after="0"/>
        <w:ind w:left="12" w:firstLine="696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Erika Gaňová</w:t>
      </w:r>
    </w:p>
    <w:p>
      <w:pPr>
        <w:pStyle w:val="Normal"/>
        <w:shd w:fill="FFFFFF" w:val="clear"/>
        <w:spacing w:before="7" w:after="0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ontakt:  telefon P. Hegner 776 805 838,</w:t>
      </w:r>
    </w:p>
    <w:p>
      <w:pPr>
        <w:pStyle w:val="Normal"/>
        <w:shd w:fill="FFFFFF" w:val="clear"/>
        <w:spacing w:before="7" w:after="0"/>
        <w:ind w:left="708" w:firstLine="12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Erika. Gaňová 603 410 605</w:t>
      </w:r>
    </w:p>
    <w:p>
      <w:pPr>
        <w:pStyle w:val="Normal"/>
        <w:shd w:fill="FFFFFF" w:val="clear"/>
        <w:spacing w:before="7" w:after="0"/>
        <w:ind w:left="12"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Každých 14 dnů, sudé týdny - pondělí, pletení v klubovně </w:t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Od 14:00 hodin</w:t>
      </w:r>
    </w:p>
    <w:p>
      <w:pPr>
        <w:pStyle w:val="Normal"/>
        <w:shd w:fill="FFFFFF" w:val="clear"/>
        <w:spacing w:before="7" w:after="0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Zlatuše Hegnerová,</w:t>
      </w:r>
    </w:p>
    <w:p>
      <w:pPr>
        <w:pStyle w:val="Normal"/>
        <w:shd w:fill="FFFFFF" w:val="clear"/>
        <w:spacing w:before="7" w:after="0"/>
        <w:ind w:left="708" w:firstLine="12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Telefon P. Hegner 776 805 838</w:t>
      </w:r>
    </w:p>
    <w:p>
      <w:pPr>
        <w:pStyle w:val="Normal"/>
        <w:shd w:fill="FFFFFF" w:val="clear"/>
        <w:spacing w:before="7" w:after="0"/>
        <w:ind w:left="12"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ou středu 9:00-10:00 cvičení „Aby záda nebolela“</w:t>
      </w:r>
    </w:p>
    <w:p>
      <w:pPr>
        <w:pStyle w:val="Normal"/>
        <w:shd w:fill="FFFFFF" w:val="clear"/>
        <w:ind w:left="10" w:firstLine="698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lubovna Tyfla nebo masérna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Ivana Rytych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Telefon </w:t>
      </w:r>
      <w:r>
        <w:rPr>
          <w:rFonts w:cs="Arial" w:ascii="Arial" w:hAnsi="Arial"/>
          <w:sz w:val="28"/>
          <w:szCs w:val="28"/>
        </w:rPr>
        <w:t>728 460 886, 776 805 838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ch 14 dnů - sudé týdny, středa od 15:00 Bowling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Arial" w:ascii="Arial" w:hAnsi="Arial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dou: Jana Novotná, Jan Strnad</w:t>
      </w:r>
    </w:p>
    <w:p>
      <w:pPr>
        <w:pStyle w:val="Normal"/>
        <w:shd w:fill="FFFFFF" w:val="clear"/>
        <w:ind w:left="70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  <w:bookmarkStart w:id="24" w:name="OLE_LINK7"/>
      <w:bookmarkStart w:id="25" w:name="OLE_LINK8"/>
      <w:bookmarkStart w:id="26" w:name="OLE_LINK3"/>
      <w:bookmarkStart w:id="27" w:name="OLE_LINK7"/>
      <w:bookmarkStart w:id="28" w:name="OLE_LINK8"/>
      <w:bookmarkStart w:id="29" w:name="OLE_LINK3"/>
      <w:bookmarkEnd w:id="27"/>
      <w:bookmarkEnd w:id="28"/>
      <w:bookmarkEnd w:id="29"/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702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Každý čtvrtek od 14:00 Klub pro uživatele služeb Tyflo ČR o.p.s. a pro členy Organizace nevidomých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ede: Erika Gaňová</w:t>
      </w:r>
    </w:p>
    <w:p>
      <w:pPr>
        <w:pStyle w:val="Normal"/>
        <w:shd w:fill="FFFFFF" w:val="clear"/>
        <w:spacing w:before="7" w:after="0"/>
        <w:ind w:left="702" w:hanging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Kontakt: P. Hegner, telefon 776 805 838, E. Gaňová 603 410 605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rňujeme na možnost pravidelných klasických masáží v Jihlavě  (záda +šíje) vždy v úterý 7:00-14:00 a ve středu 7:00-9:00 a 10:00-14:00 hodin. Masáže provádí zkušená masérka paní Ivana Rytychová, objednávat se můžete na tel.776 805 838. Členové ON mají výrazné slevy!!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í stejné ceny i slevy pro naše členy!!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é sociální poradenství Jihla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ní doba:</w:t>
        <w:tab/>
        <w:tab/>
        <w:t>Tyflo ČR o.p.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: 8:00 – 12:00</w:t>
        <w:tab/>
        <w:tab/>
        <w:t>Fritzova 4258/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: 12:00 – 16:00</w:t>
        <w:tab/>
        <w:tab/>
        <w:t>Jihla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énní služba</w:t>
        <w:tab/>
        <w:tab/>
        <w:t>Kontakty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: 8:00 – 12:00</w:t>
        <w:tab/>
        <w:tab/>
        <w:t>e-mail: tyflo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středa: 12:00 – 16:00</w:t>
        <w:tab/>
        <w:tab/>
        <w:t>Tel: 77680583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: 8:00 – 12: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Bc. Ivana Vomelová, Denisa Dolejší, DiS.</w:t>
      </w:r>
    </w:p>
    <w:p>
      <w:pPr>
        <w:pStyle w:val="Normal"/>
        <w:tabs>
          <w:tab w:val="clear" w:pos="709"/>
          <w:tab w:val="left" w:pos="378" w:leader="none"/>
          <w:tab w:val="right" w:pos="728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</w:rPr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bookmarkStart w:id="30" w:name="OLE_LINK25"/>
      <w:bookmarkStart w:id="31" w:name="OLE_LINK24"/>
      <w:bookmarkStart w:id="32" w:name="OLE_LINK11"/>
      <w:bookmarkEnd w:id="30"/>
      <w:bookmarkEnd w:id="31"/>
      <w:bookmarkEnd w:id="32"/>
      <w:r>
        <w:rPr>
          <w:rFonts w:cs="Arial" w:ascii="Arial" w:hAnsi="Arial"/>
          <w:b/>
          <w:color w:val="002060"/>
          <w:sz w:val="32"/>
          <w:szCs w:val="32"/>
        </w:rPr>
        <w:t>AKCE NA BŘEZEN 2018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Arial" w:hAnsi="Arial" w:eastAsia="Calibri" w:cs="Arial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10"/>
          <w:szCs w:val="10"/>
          <w:lang w:eastAsia="en-US"/>
        </w:rPr>
      </w:pPr>
      <w:bookmarkStart w:id="33" w:name="OLE_LINK73"/>
      <w:bookmarkStart w:id="34" w:name="OLE_LINK72"/>
      <w:r>
        <w:rPr>
          <w:rFonts w:eastAsia="Arial" w:cs="Arial" w:ascii="Arial" w:hAnsi="Arial"/>
          <w:spacing w:val="-1"/>
          <w:sz w:val="28"/>
          <w:szCs w:val="28"/>
          <w:lang w:eastAsia="en-US"/>
        </w:rPr>
        <w:t xml:space="preserve">  </w:t>
      </w:r>
      <w:bookmarkEnd w:id="33"/>
      <w:bookmarkEnd w:id="34"/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</w:rPr>
        <w:t>1.3.</w:t>
        <w:tab/>
        <w:t>Klub, klubovna Tyflo ČR o.p.s. a Organizace nevidomých z.s., Fritzova 2, Jihlava  od 14:00 hodin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3.</w:t>
        <w:tab/>
        <w:t>Oslava Josefa  „Pepíčku, zaplať !“</w:t>
      </w:r>
    </w:p>
    <w:p>
      <w:pPr>
        <w:pStyle w:val="Normal"/>
        <w:ind w:left="708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pacing w:val="-1"/>
          <w:sz w:val="28"/>
          <w:szCs w:val="28"/>
        </w:rPr>
        <w:t>22.3.</w:t>
        <w:tab/>
      </w:r>
      <w:r>
        <w:rPr>
          <w:rFonts w:cs="Arial" w:ascii="Arial" w:hAnsi="Arial"/>
          <w:sz w:val="28"/>
          <w:szCs w:val="28"/>
        </w:rPr>
        <w:t>Velikonoční tradice od 10:00 hodin v klubovně Tyfla a ON, Fritzova 2, Jihlava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4.3.</w:t>
        <w:tab/>
        <w:t>Soutěž ve čtení a psaní bodového pís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80" w:right="-1006" w:hanging="780"/>
        <w:rPr/>
      </w:pPr>
      <w:r>
        <w:rPr>
          <w:rFonts w:cs="Arial" w:ascii="Arial" w:hAnsi="Arial"/>
          <w:sz w:val="28"/>
          <w:szCs w:val="28"/>
        </w:rPr>
        <w:t>29.3.</w:t>
        <w:tab/>
        <w:t>Klub, klubovna Tyfla a ON, Fritzova 2, Jihlava  od 14:00  hodin</w:t>
      </w:r>
    </w:p>
    <w:p>
      <w:pPr>
        <w:pStyle w:val="Normal"/>
        <w:shd w:fill="FFFFFF" w:val="clear"/>
        <w:ind w:right="-10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zorňujeme na změnu termínu zájezdu do Dunajské Stredy a to místo 9-11.3. na 20-22.4.2018. Tímto se ruší zájezd do Laa, který měl být 21.4.2018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zhledem k technickým potížím nebyl vydán časopis PANORAMA za měsíc ÚNOR 2018, od srdce se  omlouvám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BŘEZEN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spacing w:lineRule="auto" w:line="288" w:before="45" w:after="0"/>
        <w:ind w:right="10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.3.  Světový den ledvin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bookmarkStart w:id="35" w:name="OLE_LINK25"/>
      <w:bookmarkStart w:id="36" w:name="OLE_LINK24"/>
      <w:bookmarkStart w:id="37" w:name="OLE_LINK11"/>
      <w:bookmarkEnd w:id="35"/>
      <w:bookmarkEnd w:id="36"/>
      <w:bookmarkEnd w:id="37"/>
      <w:r>
        <w:rPr>
          <w:rFonts w:cs="Calibri" w:ascii="Calibri" w:hAnsi="Calibri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bookmarkStart w:id="38" w:name="OLE_LINK61"/>
      <w:bookmarkStart w:id="39" w:name="OLE_LINK60"/>
      <w:bookmarkStart w:id="40" w:name="OLE_LINK59"/>
      <w:bookmarkStart w:id="41" w:name="OLE_LINK58"/>
      <w:bookmarkStart w:id="42" w:name="OLE_LINK57"/>
      <w:bookmarkStart w:id="43" w:name="OLE_LINK56"/>
      <w:bookmarkStart w:id="44" w:name="OLE_LINK17"/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Arial" w:ascii="Arial" w:hAnsi="Arial"/>
          <w:color w:val="000000"/>
          <w:sz w:val="28"/>
          <w:szCs w:val="28"/>
        </w:rPr>
        <w:t>19.3.   Mezinárodní den invalidů</w:t>
      </w:r>
    </w:p>
    <w:p>
      <w:pPr>
        <w:pStyle w:val="Normal"/>
        <w:spacing w:lineRule="auto" w:line="288" w:before="45" w:after="0"/>
        <w:ind w:right="10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1.3.   Světový den Downova syndromu</w:t>
      </w:r>
    </w:p>
    <w:p>
      <w:pPr>
        <w:pStyle w:val="Normal"/>
        <w:spacing w:lineRule="auto" w:line="288" w:before="45" w:after="0"/>
        <w:ind w:right="10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4.3.   Světový den tuberkulózy</w:t>
      </w:r>
    </w:p>
    <w:p>
      <w:pPr>
        <w:pStyle w:val="Normal"/>
        <w:spacing w:lineRule="auto" w:line="288" w:before="45" w:after="0"/>
        <w:ind w:right="10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5.3.   Den zápasu za lidská práva</w:t>
      </w:r>
    </w:p>
    <w:p>
      <w:pPr>
        <w:pStyle w:val="Normal"/>
        <w:spacing w:lineRule="auto" w:line="288" w:before="45" w:after="0"/>
        <w:ind w:right="10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.3.   Den lékařů</w:t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ind w:left="1134" w:hanging="113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45" w:name="OLE_LINK28"/>
      <w:bookmarkStart w:id="46" w:name="OLE_LINK27"/>
      <w:bookmarkStart w:id="47" w:name="OLE_LINK26"/>
      <w:bookmarkStart w:id="48" w:name="OLE_LINK16"/>
      <w:bookmarkStart w:id="49" w:name="OLE_LINK15"/>
      <w:bookmarkStart w:id="50" w:name="OLE_LINK28"/>
      <w:bookmarkStart w:id="51" w:name="OLE_LINK27"/>
      <w:bookmarkStart w:id="52" w:name="OLE_LINK26"/>
      <w:bookmarkStart w:id="53" w:name="OLE_LINK16"/>
      <w:bookmarkStart w:id="54" w:name="OLE_LINK15"/>
      <w:bookmarkEnd w:id="50"/>
      <w:bookmarkEnd w:id="51"/>
      <w:bookmarkEnd w:id="52"/>
      <w:bookmarkEnd w:id="53"/>
      <w:bookmarkEnd w:id="54"/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bookmarkStart w:id="55" w:name="OLE_LINK16"/>
      <w:bookmarkStart w:id="56" w:name="OLE_LINK15"/>
      <w:bookmarkEnd w:id="55"/>
      <w:bookmarkEnd w:id="56"/>
      <w:r>
        <w:rPr>
          <w:rFonts w:cs="Arial" w:ascii="Arial" w:hAnsi="Arial"/>
          <w:b/>
          <w:color w:val="002060"/>
          <w:sz w:val="32"/>
          <w:szCs w:val="32"/>
        </w:rPr>
        <w:t>PŘIPRAVUJEME NA DUBEN 2018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ind w:left="851" w:hanging="851"/>
        <w:rPr>
          <w:rFonts w:ascii="Arial" w:hAnsi="Arial" w:cs="Arial"/>
          <w:sz w:val="28"/>
          <w:szCs w:val="28"/>
        </w:rPr>
      </w:pPr>
      <w:bookmarkStart w:id="57" w:name="OLE_LINK2"/>
      <w:bookmarkEnd w:id="57"/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5.4.</w:t>
        <w:tab/>
      </w:r>
      <w:r>
        <w:rPr>
          <w:rFonts w:cs="Arial" w:ascii="Arial" w:hAnsi="Arial"/>
          <w:sz w:val="28"/>
          <w:szCs w:val="28"/>
        </w:rPr>
        <w:t>Promítání fotografií  s komentářem pro nevidomé a  slabozraké od 14:00 v klubovně Tyfla a ON – Václav Doležal, Jan Strnad</w:t>
      </w:r>
    </w:p>
    <w:p>
      <w:pPr>
        <w:pStyle w:val="Normal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-1006" w:hanging="0"/>
        <w:rPr/>
      </w:pPr>
      <w:r>
        <w:rPr>
          <w:rFonts w:cs="Arial" w:ascii="Arial" w:hAnsi="Arial"/>
          <w:sz w:val="28"/>
          <w:szCs w:val="28"/>
        </w:rPr>
        <w:t>6.4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rní shromáždění členů Organizace nevidomých,</w:t>
      </w:r>
    </w:p>
    <w:p>
      <w:pPr>
        <w:pStyle w:val="Normal"/>
        <w:shd w:fill="FFFFFF" w:val="clear"/>
        <w:ind w:right="-1006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tzova 2, Jihlava klubovna Tyfla a ON v 15:00 hodin</w:t>
      </w:r>
    </w:p>
    <w:p>
      <w:pPr>
        <w:pStyle w:val="Normal"/>
        <w:shd w:fill="FFFFFF" w:val="clear"/>
        <w:ind w:right="-10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5" w:right="-1006" w:hanging="705"/>
        <w:rPr/>
      </w:pPr>
      <w:r>
        <w:rPr>
          <w:rFonts w:cs="Arial" w:ascii="Arial" w:hAnsi="Arial"/>
          <w:sz w:val="28"/>
          <w:szCs w:val="28"/>
        </w:rPr>
        <w:t>7.4.</w:t>
        <w:tab/>
        <w:t>Turnaj jednotlivců v Showdownu, Fritzova 2, Jihlava, Celorepubliková akce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851" w:right="-1006" w:hanging="847"/>
        <w:jc w:val="both"/>
        <w:rPr/>
      </w:pPr>
      <w:r>
        <w:rPr>
          <w:rFonts w:cs="Arial" w:ascii="Arial" w:hAnsi="Arial"/>
          <w:sz w:val="28"/>
          <w:szCs w:val="28"/>
        </w:rPr>
        <w:t xml:space="preserve">12.4. </w:t>
        <w:tab/>
        <w:t>Společenské odpoledne s hrami</w:t>
      </w:r>
    </w:p>
    <w:p>
      <w:pPr>
        <w:pStyle w:val="Normal"/>
        <w:shd w:fill="FFFFFF" w:val="clear"/>
        <w:ind w:left="705" w:right="-1006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4.</w:t>
        <w:tab/>
        <w:tab/>
        <w:t xml:space="preserve">  Promítání filmu pro nevidomé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5" w:right="-1006" w:hanging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4.-22.4. Termální lázně Dunajská Streda/Slovensko,</w:t>
      </w:r>
    </w:p>
    <w:p>
      <w:pPr>
        <w:pStyle w:val="Normal"/>
        <w:shd w:fill="FFFFFF" w:val="clear"/>
        <w:ind w:left="705" w:right="-1006" w:hanging="70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řídenní zájezd</w:t>
      </w:r>
    </w:p>
    <w:p>
      <w:pPr>
        <w:pStyle w:val="Normal"/>
        <w:shd w:fill="FFFFFF" w:val="clear"/>
        <w:ind w:right="-10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30.4.</w:t>
        <w:tab/>
        <w:t>Pálení čarodějnic, Popice - Arboretum, výstava  květin, živá hudba - Lausovi, opékání špekáčků. Odjezd v 11:30 Masarykovo nám. Dolní MHD č.7. Návrat před 17. Hodinou</w:t>
      </w:r>
    </w:p>
    <w:p>
      <w:pPr>
        <w:pStyle w:val="Normal"/>
        <w:shd w:fill="FFFFFF" w:val="clear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851" w:hanging="85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bookmarkStart w:id="58" w:name="OLE_LINK28"/>
      <w:bookmarkStart w:id="59" w:name="OLE_LINK27"/>
      <w:bookmarkStart w:id="60" w:name="OLE_LINK26"/>
      <w:bookmarkStart w:id="61" w:name="OLE_LINK2"/>
      <w:bookmarkEnd w:id="58"/>
      <w:bookmarkEnd w:id="59"/>
      <w:bookmarkEnd w:id="60"/>
      <w:bookmarkEnd w:id="61"/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41"/>
      <w:bookmarkEnd w:id="42"/>
      <w:bookmarkEnd w:id="43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  <w:bookmarkStart w:id="62" w:name="OLE_LINK32"/>
      <w:bookmarkStart w:id="63" w:name="OLE_LINK66"/>
      <w:bookmarkStart w:id="64" w:name="OLE_LINK32"/>
      <w:bookmarkStart w:id="65" w:name="OLE_LINK66"/>
      <w:bookmarkEnd w:id="38"/>
      <w:bookmarkEnd w:id="39"/>
      <w:bookmarkEnd w:id="40"/>
      <w:bookmarkEnd w:id="44"/>
      <w:bookmarkEnd w:id="65"/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Benefiční ples 2018 a doprovodný program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2060"/>
          <w:sz w:val="4"/>
          <w:szCs w:val="4"/>
        </w:rPr>
      </w:pPr>
      <w:r>
        <w:rPr>
          <w:rFonts w:cs="Arial" w:ascii="Arial" w:hAnsi="Arial"/>
          <w:b/>
          <w:color w:val="002060"/>
          <w:sz w:val="4"/>
          <w:szCs w:val="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16.2.2018 se v budově restaurace Zezulkárna uskutečnil již 15. Ročník Benefičního plesu, který pořádala společnost Tyflo ČR o.p.s ve spolupráci s Organizací nevidomých, z.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Benefiční ples navazoval doprovodný program, který byl zahájen 15.2.</w:t>
        <w:tab/>
        <w:t xml:space="preserve">ve 12 hod. příjezdem účastníků. Po obědě jsme navštívili Radniční restauraci, kde se uskutečnila exkurze, kde nám byla ukázána výroba piva i s ochutnávkou. Poté jsme se přesunuli na ubytování a v 18 hod. jsme odjeli na místo konání plesu, kde jsme si dali dobrou večeři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20 hod. začal Benefiční ples na kterém vystoupili Gemini jako předtančení a poté ukázky tanců taneční skupiny Ištar, které předvedli dvě ukázky a dvakrát vystoupila také skupina Thoraya. Celý večer k poslechu a tanci hrála </w:t>
      </w:r>
      <w:r>
        <w:rPr>
          <w:rFonts w:cs="Arial" w:ascii="Arial" w:hAnsi="Arial"/>
          <w:bCs/>
          <w:sz w:val="28"/>
          <w:szCs w:val="28"/>
        </w:rPr>
        <w:t>hudební skupina</w:t>
      </w:r>
      <w:r>
        <w:rPr>
          <w:rFonts w:cs="Arial" w:ascii="Arial" w:hAnsi="Arial"/>
          <w:sz w:val="28"/>
          <w:szCs w:val="28"/>
        </w:rPr>
        <w:t xml:space="preserve"> TRIOMIX. Byla bohatá tombola. Před půlnocí proběhla dražba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bookmarkStart w:id="66" w:name="OLE_LINK32"/>
      <w:r>
        <w:rPr>
          <w:rFonts w:cs="Arial" w:ascii="Arial" w:hAnsi="Arial"/>
          <w:sz w:val="28"/>
          <w:szCs w:val="28"/>
        </w:rPr>
        <w:t xml:space="preserve">V sobotu jsme zahájili snídaní v prostorách Tyfla ČR a v 10hod. jsme odešli prohlédnout památky města Jihlavy. Po obědě jsme odjeli do Vodního Ráje. Poté jsme odjeli na Tyflo, kde proběhla večeře a byl zahájen společenský večer s hudbou a tancem, který se protáhl do ranních hodin. V neděli po snídani účastníci doprovodného programu se rozjeli do svých domovů. Ples i doprovodný program se všem účastníkům moc líbil a budou se rádi vracet. </w:t>
      </w:r>
      <w:bookmarkEnd w:id="66"/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</w:rPr>
        <w:t>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2751" w:leader="none"/>
        </w:tabs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bookmarkStart w:id="67" w:name="OLE_LINK66"/>
      <w:bookmarkEnd w:id="67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shd w:fill="FFFFFF" w:val="clear"/>
          <w:lang w:eastAsia="en-US"/>
        </w:rPr>
        <w:t>SOCIÁLNÍ  OKÉNK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2060"/>
          <w:sz w:val="32"/>
          <w:szCs w:val="32"/>
          <w:shd w:fill="FFFFFF" w:val="clear"/>
          <w:lang w:eastAsia="en-US"/>
        </w:rPr>
      </w:r>
    </w:p>
    <w:p>
      <w:pPr>
        <w:pStyle w:val="Heading2"/>
        <w:spacing w:before="0" w:after="62"/>
        <w:jc w:val="both"/>
        <w:rPr/>
      </w:pPr>
      <w:r>
        <w:rPr>
          <w:rFonts w:cs="Arial" w:ascii="Arial" w:hAnsi="Arial"/>
          <w:sz w:val="28"/>
          <w:szCs w:val="28"/>
        </w:rPr>
        <w:t>Změny prováděcí vyhlášky upravující seznam zvláštních pomůcek, na něž lze poskytnout příspěvek</w:t>
      </w:r>
      <w:r>
        <w:rPr>
          <w:rFonts w:cs="Arial" w:ascii="Arial" w:hAnsi="Arial"/>
          <w:sz w:val="28"/>
          <w:szCs w:val="28"/>
          <w:lang w:val="cs-CZ"/>
        </w:rPr>
        <w:t>.</w:t>
      </w:r>
    </w:p>
    <w:p>
      <w:pPr>
        <w:pStyle w:val="Heading2"/>
        <w:spacing w:before="0" w:after="62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Třídění zrakových postižení pro posouzení nároku na příspěvek na zvláštní pomůcku</w:t>
      </w:r>
      <w:r>
        <w:rPr>
          <w:rFonts w:cs="Arial" w:ascii="Arial" w:hAnsi="Arial"/>
          <w:sz w:val="28"/>
          <w:szCs w:val="28"/>
          <w:lang w:val="cs-CZ"/>
        </w:rPr>
        <w:t>.</w:t>
      </w:r>
    </w:p>
    <w:p>
      <w:pPr>
        <w:pStyle w:val="Heading2"/>
        <w:spacing w:before="0" w:after="62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znam pomůcek je ve vyhlášce seskupen podle toho, kterým „stupňům“ zrakového postižení jsou jednotlivé druhy a typy pomůcek určeny. Příloha zákona 329/2011 Sb. o poskytování dávek osobám se zdravotním postižením vymezuje „stupně“ zrakového postižení do čtyř kategorií, (a) až d)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Za těžké zrakové postižení se považuje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lná nevidomost obou očí, ztráta zraku zahrnující stavy od naprosté ztráty světlocitu až po zachování světlocitu s chybnou světelnou projekcí,</w:t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ická nevidomost obou očí, zraková ostrost s optimální korekcí v intervalu 1/60 (0,02) - světlocit s jistou projekcí nebo omezení zorného pole do 5 - 10 stupňů od bodu fixace, bez omezení zrakové ostrosti,</w:t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žká slabozrakost obou očí, zraková ostrost s optimální korekcí v intervalu 3/60 (0,05) - lepší než 1/60 (0,02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Odstavecseseznamem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14"/>
      <w:bookmarkEnd w:id="15"/>
      <w:bookmarkEnd w:id="16"/>
      <w:bookmarkEnd w:id="17"/>
    </w:p>
    <w:p>
      <w:pPr>
        <w:pStyle w:val="Odstavecseseznamem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tráta jednoho oka nebo ztráta visu jednoho oka se závažnější poruchou zrakových funkcí na druhém oku, visus vidoucího oka roven nebo horší než 6/60 (0,10) nebo koncentrické zúžení zorného pole do 45 stupňů od bodu fixace.“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můcky, na něž mohou získat příspěvek osoby se všemi uvedenými zrakovými postiženími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vě v této kategorii došlo k poměrně radikálním změnám. Zůstaly zde tyto pomůcky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kalkulátor s hlasovým výstupem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digitální zápisník pro zrakově postižené s hlasovým výstupem nebo braillským displejem,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speciální programové vybavení pro zrakově postižené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Nově sem však byly přesunuty i tyto pomůcky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elektronická orientační pomůcka pro zrakově postižené a hluchoslepé; jedná se o akustické orientační majáky, vysílačky pro ovládání akustických orientačních majáků, pomůcky na zachytávání vysokých překážek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multifunkční elektronická komunikační pomůcka pro zrakově postižené a hluchoslepé; jedná se o stolní nebo mobilní telefony se zvětšenou a kontrastní klávesnicí, ozvučené mobilní telefony nebo tablety se speciálními funkcemi či příslušenstvím pro zrakově postižené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měřící přístroje pro domácnost s hlasovým nebo hmatovým výstupem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můcky, na něž mohou získat příspěvek prakticky a úplně nevidomí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odicí pes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sací stroj pro nevidomé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opisovací kleště pro nevidomé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indikátor barev pro nevidomé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braillský displej pro nevidomé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tiskárna reliéfních znaků pro nevidomé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hlasové popisovače pro nevidomé a hluchoslepé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digitální čtecí přístroj pro nevidomé s hlasovým výstupem.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8"/>
          <w:szCs w:val="28"/>
        </w:rPr>
        <w:t>Zde tedy došlo jednak ke  - spíše kosmetické - úpravě některých názvů pomůcek, „slepecký psací stroj“ byl nahrazen „psacím strojem pro nevidomé“ a „dymokleště“ „popisovacími kleštěmi pro nevidomé“, ale zejména došlo k přesunu „digitálního čtecího přístroje pro nevidomé s hlasovým výstupem“, na který měly dříve nárok (poněkud nelogicky) všechny stupně zrakových postižení.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Pomůcky, na něž nemohou získat příspěvek úplně nevidomí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Osobám se zrakovým postižením uvedeným v písmenech b) až d), může být poskytnut příspěvek na tyto dva druhy lup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kamerová zvětšovací lup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digitální zvětšovací lup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Diktafon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Tato pomůcka zůstala i nadále jako jediný zástupce pomůcek, na kterou mohou získat příspěvek osoby se zrakovým postižením pod písmeny a) až c)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HISTORIE ČESKÉHO SPORTU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2060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znamného vítězství docílili fotbalisté 1. listopadu 1924 když porazili Olympii Brno 8:1. Počátkem roku 1925 sehrál SK  Jihlava mistrovské utkání s SK Holice a zvítězil 2:1. Toto utkání je zajímavé tím, že bylo sehráno v rámci východočeské župy fotbalové a nikoliv v rámci ZMŽF. /Západomoravská župa fotbalová/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 tomto směru prodělal SK Jihlava zajímavé změny. Nejdříve byl členem Olomoucké župy, později se stal příslušníkem ZMŽF.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v letech 1923 až 1924 došlo k vleklým sporům mezi zastánci amaterismu a profesionalismu, přešel SK Jihlava jako člen věrný ČSF do Východočeské župy fotbalové, ve které si pobyl až do roku 1938,kdy po čtrnáctiletém snažení si vybojoval prvotřídní příslušnost a opět se vrátil do Bradovy západomoravské župy fotbalové /BZMŽF/ v zájmu zvýšení sportovní úrovně a lepších vývojových možnost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bal nebýval vždy jen záležitostí sportovní, ale někdy, zpravidla v zájmu finančního posílení, i atrakční. Tak v květnu 1925 bylo sehráno utkání mezi kombinovaným mužstvem SK Jihlava a Hereckou XI. Doslova citujeme referát z tisku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"Aby tento zápas mohl být brán komicky, na to byl příliš vážný, naopak na regulérní zápas působil opět velmi komicky. Ubohý míč se naběhal zbytečně právě tak , jako rozšafní fotbalisté. Někdy ovšem omylem vlétl do branky, načež soudce uznal gól. Mužstvo SK bylo zesíleno hráči, kteří ze skromnosti si nepřejí být jmenováni. Herecká XI. snažila se , seč její síla stačila, uhájit vzorně své jméno proti "nebezpečnému soupeři" což ostatně dokazuje skoré. Když obě hrající strany byly nejvíce rozvášněny, soudce odpískal konec a zmoklí fotbalisté opustili pole." Celkem vtipný referát a úplnost uvádíme, že toto klání skončilo nerozhodně 2:2.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850"/>
        <w:rPr/>
      </w:pPr>
      <w:r>
        <w:rPr>
          <w:rFonts w:cs="Arial" w:ascii="Arial" w:hAnsi="Arial"/>
          <w:sz w:val="28"/>
          <w:szCs w:val="28"/>
        </w:rPr>
        <w:t>pokračování příště                                                                                                                                                    Nech</w:t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bookmarkStart w:id="68" w:name="OLE_LINK41"/>
      <w:bookmarkStart w:id="69" w:name="OLE_LINK42"/>
      <w:bookmarkStart w:id="70" w:name="OLE_LINK43"/>
      <w:bookmarkStart w:id="71" w:name="OLE_LINK44"/>
      <w:bookmarkStart w:id="72" w:name="OLE_LINK45"/>
      <w:bookmarkStart w:id="73" w:name="OLE_LINK74"/>
      <w:bookmarkStart w:id="74" w:name="OLE_LINK75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9166F"/>
          <w:sz w:val="40"/>
          <w:szCs w:val="40"/>
        </w:rPr>
      </w:pPr>
      <w:r>
        <w:rPr>
          <w:rFonts w:cs="Arial" w:ascii="Arial" w:hAnsi="Arial"/>
          <w:b/>
          <w:iCs/>
          <w:color w:val="29166F"/>
          <w:sz w:val="40"/>
          <w:szCs w:val="40"/>
        </w:rPr>
      </w:r>
      <w:bookmarkStart w:id="75" w:name="OLE_LINK1"/>
      <w:bookmarkStart w:id="76" w:name="OLE_LINK1"/>
      <w:bookmarkEnd w:id="7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volníci u nás pomáhají s přípravou jednorázových i pravidelných akcí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ujte nás na e-mailu: tyflo-fundraiser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32"/>
          <w:szCs w:val="32"/>
        </w:rPr>
        <w:t>FIREMNÍ 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teří potřebují vaši pomoc a pomozte jim.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ěkujeme všem, kteří nám pomáhají.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9166F"/>
          <w:sz w:val="16"/>
          <w:szCs w:val="16"/>
        </w:rPr>
      </w:pPr>
      <w:r>
        <w:rPr>
          <w:rFonts w:cs="Arial" w:ascii="Arial" w:hAnsi="Arial"/>
          <w:b/>
          <w:iCs/>
          <w:color w:val="29166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9166F"/>
          <w:sz w:val="32"/>
          <w:szCs w:val="32"/>
        </w:rPr>
      </w:pPr>
      <w:bookmarkStart w:id="77" w:name="OLE_LINK4"/>
      <w:bookmarkEnd w:id="77"/>
      <w:r>
        <w:rPr>
          <w:rFonts w:cs="Arial" w:ascii="Arial" w:hAnsi="Arial"/>
          <w:b/>
          <w:iCs/>
          <w:color w:val="29166F"/>
          <w:sz w:val="32"/>
          <w:szCs w:val="32"/>
        </w:rPr>
        <w:t>SPOLEČENSKÁ KRONIK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9166F"/>
          <w:sz w:val="10"/>
          <w:szCs w:val="10"/>
        </w:rPr>
      </w:pPr>
      <w:r>
        <w:rPr>
          <w:rFonts w:cs="Arial" w:ascii="Arial" w:hAnsi="Arial"/>
          <w:b/>
          <w:iCs/>
          <w:color w:val="29166F"/>
          <w:sz w:val="10"/>
          <w:szCs w:val="1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 měsíci únoru oslavili tito členové ON své narozeniny:</w:t>
      </w:r>
    </w:p>
    <w:tbl>
      <w:tblPr>
        <w:tblW w:w="7895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90"/>
        <w:gridCol w:w="2526"/>
        <w:gridCol w:w="3179"/>
      </w:tblGrid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ba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bor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no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čekalová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bová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ns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no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áčková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uše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šková 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va 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ihlava 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uchovanský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sef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no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dlatschek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jntal - SRN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ejbal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. Dvůr u Berouna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ňková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éria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ha 9, Černý Most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mahel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dislav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7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prungl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aroslav 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. Hory v Jeseníkách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 měsíci březnu oslaví tito členové ON své narozeniny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29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00"/>
        <w:gridCol w:w="2537"/>
        <w:gridCol w:w="3192"/>
      </w:tblGrid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áh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rda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rmák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tiška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ena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örrer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tišek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meník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vla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šejov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říž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anka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ry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koš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váčová, Slovensko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di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íhod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ěžda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dl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ubert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dmila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ov u Krnova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ugarová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uše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ov u Krnova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oslavenci, gratulujeme vám k narozeninám, přejeme vše nejlepší.</w:t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bookmarkStart w:id="78" w:name="OLE_LINK1"/>
      <w:bookmarkStart w:id="79" w:name="OLE_LINK4"/>
      <w:bookmarkStart w:id="80" w:name="OLE_LINK21"/>
      <w:bookmarkStart w:id="81" w:name="OLE_LINK20"/>
      <w:bookmarkEnd w:id="78"/>
      <w:bookmarkEnd w:id="79"/>
      <w:bookmarkEnd w:id="80"/>
      <w:bookmarkEnd w:id="81"/>
      <w:r>
        <w:rPr>
          <w:rFonts w:cs="Calibri" w:ascii="Calibri" w:hAnsi="Calibri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280" w:after="119"/>
        <w:jc w:val="both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  <w:bookmarkStart w:id="82" w:name="OLE_LINK21"/>
      <w:bookmarkStart w:id="83" w:name="OLE_LINK20"/>
      <w:bookmarkStart w:id="84" w:name="OLE_LINK21"/>
      <w:bookmarkStart w:id="85" w:name="OLE_LINK20"/>
      <w:bookmarkEnd w:id="84"/>
      <w:bookmarkEnd w:id="85"/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covníci Tyflo ČR o.p.s., Dělnická 54, Praha 7 a Organizace nevidomých, Fritzova 2,  Jihlava: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ociální pracovník: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nisa Dolejší DiS. – Tyflo ČR,  Bc. Ivana Vomelová – Tyflo ČR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Účetní: Marie Kubátov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Administrativní pracovník: Věra Svobod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Centrum denních služeb: Erika Gaň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Arial" w:ascii="Cambria" w:hAnsi="Cambria"/>
          <w:bCs/>
          <w:lang w:val="en-US"/>
        </w:rPr>
        <w:t xml:space="preserve">Sociálně terapeutické dílny: </w:t>
      </w:r>
      <w:r>
        <w:rPr>
          <w:rFonts w:cs="Arial" w:ascii="Cambria" w:hAnsi="Cambria"/>
          <w:bCs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197" w:hanging="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acovníci v sociálních službách: Hana Havránkov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Průvodcovská a předčitatelská služba: </w:t>
      </w:r>
      <w:r>
        <w:rPr>
          <w:rFonts w:cs="Arial" w:ascii="Cambria" w:hAnsi="Cambria"/>
          <w:bCs/>
        </w:rPr>
        <w:t>Eva Polzerová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Osobní asis</w:t>
      </w:r>
      <w:r>
        <w:rPr>
          <w:rFonts w:cs="Arial" w:ascii="Cambria" w:hAnsi="Cambria"/>
          <w:bCs/>
        </w:rPr>
        <w:t>tence</w:t>
      </w:r>
      <w:r>
        <w:rPr>
          <w:rFonts w:cs="Arial" w:ascii="Cambria" w:hAnsi="Cambria"/>
          <w:bCs/>
          <w:lang w:val="en-US"/>
        </w:rPr>
        <w:t xml:space="preserve">: </w:t>
      </w:r>
      <w:r>
        <w:rPr>
          <w:rFonts w:cs="Arial" w:ascii="Cambria" w:hAnsi="Cambria"/>
          <w:bCs/>
        </w:rPr>
        <w:t xml:space="preserve">Pavel Matějka,  </w:t>
      </w:r>
      <w:r>
        <w:rPr/>
        <w:t>Milan Havráne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Masérské služby a cvičení: </w:t>
      </w:r>
      <w:r>
        <w:rPr>
          <w:rFonts w:cs="Arial" w:ascii="Cambria" w:hAnsi="Cambria"/>
          <w:bCs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  <w:t>Eva Polzerová – Tyflo Č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840" w:leader="none"/>
        </w:tabs>
        <w:spacing w:lineRule="auto" w:line="276"/>
        <w:ind w:right="1345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ořit činnost obecně prospěšné společnosti Tyflo Č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můžete zasláním libovolné částky na bankovní účet: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26365651/030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rdečně Vám děkujeme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776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776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6:00Z</dcterms:created>
  <dc:creator>Tyflo</dc:creator>
  <dc:description/>
  <dc:language>en-US</dc:language>
  <cp:lastModifiedBy>Pavel</cp:lastModifiedBy>
  <cp:lastPrinted>2018-03-08T09:40:00Z</cp:lastPrinted>
  <dcterms:modified xsi:type="dcterms:W3CDTF">2018-03-08T08:40:00Z</dcterms:modified>
  <cp:revision>380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