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12/20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19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0"/>
          <w:szCs w:val="20"/>
        </w:rPr>
      </w:pPr>
      <w:r>
        <w:rPr>
          <w:rFonts w:cs="Tahoma" w:ascii="Tahoma" w:hAnsi="Tahoma"/>
          <w:b/>
          <w:color w:val="002060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/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/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4" w:name="OLE_LINK23"/>
      <w:bookmarkStart w:id="25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4"/>
      <w:bookmarkEnd w:id="25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36"/>
          <w:szCs w:val="36"/>
        </w:rPr>
      </w:pPr>
      <w:r>
        <w:rPr>
          <w:rFonts w:cs="Tahoma" w:ascii="Tahoma" w:hAnsi="Tahoma"/>
          <w:spacing w:val="-1"/>
          <w:sz w:val="36"/>
          <w:szCs w:val="36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/>
      </w:pPr>
      <w:bookmarkStart w:id="26" w:name="OLE_LINK7"/>
      <w:bookmarkStart w:id="27" w:name="OLE_LINK8"/>
      <w:bookmarkStart w:id="28" w:name="OLE_LINK3"/>
      <w:bookmarkEnd w:id="26"/>
      <w:bookmarkEnd w:id="27"/>
      <w:bookmarkEnd w:id="28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PROSINEC 2019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jc w:val="both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29" w:name="OLE_LINK70"/>
      <w:bookmarkStart w:id="30" w:name="OLE_LINK69"/>
      <w:bookmarkEnd w:id="29"/>
      <w:bookmarkEnd w:id="30"/>
      <w:r>
        <w:rPr>
          <w:rFonts w:cs="Tahoma" w:ascii="Tahoma" w:hAnsi="Tahoma"/>
          <w:spacing w:val="-1"/>
          <w:sz w:val="28"/>
          <w:szCs w:val="28"/>
        </w:rPr>
        <w:t>5. 12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Barevné vánoce prodej výrobků na krajském úřadě od 9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16"/>
          <w:szCs w:val="16"/>
          <w:lang w:eastAsia="en-US"/>
        </w:rPr>
      </w:pPr>
      <w:r>
        <w:rPr>
          <w:rFonts w:eastAsia="Calibri" w:cs="Tahoma" w:ascii="Tahoma" w:hAnsi="Tahoma"/>
          <w:spacing w:val="-1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.– 6. 12.</w:t>
        <w:tab/>
      </w:r>
      <w:bookmarkStart w:id="31" w:name="OLE_LINK89"/>
      <w:r>
        <w:rPr>
          <w:rFonts w:cs="Tahoma" w:ascii="Tahoma" w:hAnsi="Tahoma"/>
          <w:sz w:val="28"/>
          <w:szCs w:val="28"/>
        </w:rPr>
        <w:t>Prodej na Zelňáku v Brně. Prodej výrobků členů Organizace nevidomých z.s. Jihlava na Zelném trhu v Brně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1270" w:hanging="1270"/>
        <w:rPr>
          <w:rFonts w:ascii="Tahoma" w:hAnsi="Tahoma" w:cs="Tahoma"/>
          <w:sz w:val="28"/>
          <w:szCs w:val="28"/>
        </w:rPr>
      </w:pPr>
      <w:bookmarkEnd w:id="31"/>
      <w:r>
        <w:rPr>
          <w:rFonts w:cs="Tahoma" w:ascii="Tahoma" w:hAnsi="Tahoma"/>
          <w:sz w:val="28"/>
          <w:szCs w:val="28"/>
        </w:rPr>
        <w:t>12. 12.</w:t>
        <w:tab/>
      </w:r>
      <w:bookmarkStart w:id="32" w:name="OLE_LINK18"/>
      <w:bookmarkStart w:id="33" w:name="OLE_LINK16"/>
      <w:r>
        <w:rPr>
          <w:rFonts w:cs="Tahoma" w:ascii="Tahoma" w:hAnsi="Tahoma"/>
          <w:sz w:val="28"/>
          <w:szCs w:val="28"/>
        </w:rPr>
        <w:t>Promítání fotografií 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1270" w:hanging="127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. 12.</w:t>
        <w:tab/>
        <w:t>Předvánoční posezení na Tyflu, od 14:00 hodin v klubovně organizace nevidomých Fritzova 4852/2 Jihlava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1. 12.  </w:t>
        <w:tab/>
        <w:t>Silvestr na Tyflu od 19:00 hodin. Posezení při hudbě a tanci na přelomu roků 2019 a 2020.</w:t>
      </w:r>
    </w:p>
    <w:p>
      <w:pPr>
        <w:pStyle w:val="Normal"/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270" w:hanging="127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right"/>
        <w:rPr>
          <w:rFonts w:ascii="Calibri" w:hAnsi="Calibri" w:cs="Calibri"/>
        </w:rPr>
      </w:pPr>
      <w:bookmarkStart w:id="34" w:name="OLE_LINK70"/>
      <w:bookmarkStart w:id="35" w:name="OLE_LINK69"/>
      <w:bookmarkEnd w:id="34"/>
      <w:bookmarkEnd w:id="35"/>
      <w:bookmarkEnd w:id="32"/>
      <w:bookmarkEnd w:id="33"/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6" w:name="OLE_LINK25"/>
      <w:bookmarkStart w:id="37" w:name="OLE_LINK24"/>
      <w:bookmarkStart w:id="38" w:name="OLE_LINK11"/>
      <w:bookmarkStart w:id="39" w:name="OLE_LINK25"/>
      <w:bookmarkStart w:id="40" w:name="OLE_LINK24"/>
      <w:bookmarkStart w:id="41" w:name="OLE_LINK11"/>
      <w:bookmarkEnd w:id="39"/>
      <w:bookmarkEnd w:id="40"/>
      <w:bookmarkEnd w:id="41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42" w:name="OLE_LINK25"/>
      <w:bookmarkStart w:id="43" w:name="OLE_LINK24"/>
      <w:bookmarkStart w:id="44" w:name="OLE_LINK11"/>
      <w:bookmarkStart w:id="45" w:name="OLE_LINK50"/>
      <w:bookmarkStart w:id="46" w:name="OLE_LINK49"/>
      <w:bookmarkStart w:id="47" w:name="OLE_LINK48"/>
      <w:bookmarkStart w:id="48" w:name="OLE_LINK36"/>
      <w:bookmarkStart w:id="49" w:name="OLE_LINK35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LEDEN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6"/>
          <w:szCs w:val="36"/>
        </w:rPr>
      </w:pPr>
      <w:r>
        <w:rPr>
          <w:rFonts w:cs="Tahoma" w:ascii="Tahoma" w:hAnsi="Tahoma"/>
          <w:b/>
          <w:color w:val="17365D"/>
          <w:spacing w:val="-1"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r>
        <w:rPr>
          <w:rFonts w:cs="Tahoma" w:ascii="Tahoma" w:hAnsi="Tahoma"/>
          <w:spacing w:val="-1"/>
          <w:sz w:val="28"/>
          <w:szCs w:val="28"/>
        </w:rPr>
        <w:t>1. 1.</w:t>
        <w:tab/>
        <w:tab/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Novoroční ohňostroj v 17:30 hodin - Masarykovo náměstí Jihlava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16"/>
          <w:szCs w:val="16"/>
          <w:lang w:eastAsia="en-US"/>
        </w:rPr>
      </w:pPr>
      <w:r>
        <w:rPr>
          <w:rFonts w:eastAsia="Calibri" w:cs="Tahoma" w:ascii="Tahoma" w:hAnsi="Tahoma"/>
          <w:spacing w:val="-1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6"/>
          <w:szCs w:val="6"/>
          <w:lang w:eastAsia="en-US"/>
        </w:rPr>
      </w:pPr>
      <w:r>
        <w:rPr>
          <w:rFonts w:eastAsia="Calibri" w:cs="Tahoma" w:ascii="Tahoma" w:hAnsi="Tahoma"/>
          <w:spacing w:val="-1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99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1.</w:t>
        <w:tab/>
        <w:t>Klub - setkání klientů Tyfla i členů ON, zamyšlení nad náplní klubových čtvrtků - nové nápady ! Klubovna Tyfla od 14:00 hodin, Fritzova 4258/2,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992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9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9. 1.</w:t>
        <w:tab/>
        <w:t>Soutěžní odpoledne od 14: 00 v Tyflo ČR  o.p.s., pobočka Jihlava „Vím či nevím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1276" w:leader="none"/>
        </w:tabs>
        <w:ind w:left="1276" w:hanging="992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6. 1.</w:t>
        <w:tab/>
        <w:t>Promítání fotografií s komentářem pro nevidomé a slabozraké od 14:00 v klubovně Tyfla, Fritzova 4258/2, Jihlav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3. 1.</w:t>
        <w:tab/>
        <w:t>Beseda s pracovnicí z Úřadu práce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23. 1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56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56"/>
          <w:szCs w:val="56"/>
        </w:rPr>
      </w:pPr>
      <w:r>
        <w:rPr>
          <w:rFonts w:cs="Tahoma" w:ascii="Tahoma" w:hAnsi="Tahoma"/>
          <w:spacing w:val="-1"/>
          <w:sz w:val="56"/>
          <w:szCs w:val="56"/>
        </w:rPr>
      </w:r>
    </w:p>
    <w:p>
      <w:pPr>
        <w:pStyle w:val="Normal"/>
        <w:tabs>
          <w:tab w:val="clear" w:pos="709"/>
          <w:tab w:val="right" w:pos="7285" w:leader="none"/>
        </w:tabs>
        <w:spacing w:before="0" w:after="160"/>
        <w:rPr>
          <w:rFonts w:ascii="Calibri" w:hAnsi="Calibri" w:cs="Calibri"/>
          <w:color w:val="000000"/>
        </w:rPr>
      </w:pPr>
      <w:bookmarkStart w:id="50" w:name="OLE_LINK50"/>
      <w:bookmarkStart w:id="51" w:name="OLE_LINK49"/>
      <w:bookmarkStart w:id="52" w:name="OLE_LINK48"/>
      <w:bookmarkStart w:id="53" w:name="OLE_LINK36"/>
      <w:bookmarkStart w:id="54" w:name="OLE_LINK35"/>
      <w:bookmarkEnd w:id="50"/>
      <w:bookmarkEnd w:id="51"/>
      <w:bookmarkEnd w:id="52"/>
      <w:bookmarkEnd w:id="53"/>
      <w:bookmarkEnd w:id="54"/>
      <w:r>
        <w:rPr>
          <w:rFonts w:cs="Calibri" w:ascii="Calibri" w:hAnsi="Calibri"/>
          <w:color w:val="000000"/>
        </w:rPr>
        <w:tab/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55" w:name="OLE_LINK61"/>
      <w:bookmarkStart w:id="56" w:name="OLE_LINK60"/>
      <w:bookmarkStart w:id="57" w:name="OLE_LINK59"/>
      <w:bookmarkStart w:id="58" w:name="OLE_LINK58"/>
      <w:bookmarkStart w:id="59" w:name="OLE_LINK57"/>
      <w:bookmarkStart w:id="60" w:name="OLE_LINK56"/>
      <w:bookmarkStart w:id="61" w:name="OLE_LINK17"/>
      <w:bookmarkEnd w:id="55"/>
      <w:bookmarkEnd w:id="56"/>
      <w:bookmarkEnd w:id="57"/>
      <w:bookmarkEnd w:id="61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howdown - podzim 2019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2060"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Jako již tradičně i v sobotu 30.11.2019 se konal již 21. ročník turnaje v aplikovaném stolním tenise pro nevidomé, který se hraje na speciálně upraveném stole, pomocí pálek a ozvučeného míčk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Soutěže se zúčastnilo 9 hráčů z Čech i Moravy, kteří zároveň reprezentovali svoje sportovní oddíly. Hrálo se na jednom stole ve dvou skupinách po pěti, z kterých postoupili dva nejlepší hráči, kteří pak hráli o finále. Druhá dvojice si zahrála o místo třetí, na kterém skončila Helena Křiváčková z SK TYFLOSPORT Praha. Druhé místo  obsadil Tomáš Rys z Tandemu Brno, celkovým vítězem se stal Václav Komůrka z TJ Zora Praha z.s.. Soutěž probíhala od 10:00 hodin až do 16:00 hodin. Vyhodnocení soutěže proběhlo v 17:00 hodin. Všichni přítomní se těší na podzimní klání, kdy se opět budou se lví silou mezi sebou prát o stupně vítězů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ítězové obdrželi medaile, diplomy a věcné ceny. Děkujeme pořadatelům za dobrý průběh turnaje a sponzorům, Krajskému úřadu Vysočina - Fond Vysočiny a Magistrátu města Jihlavy a za celoroční pomoc při rozvoji tohoto sportu.</w:t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</w:t>
      </w:r>
      <w:r>
        <w:rPr>
          <w:rFonts w:cs="Tahoma" w:ascii="Tahoma" w:hAnsi="Tahoma"/>
          <w:b/>
          <w:sz w:val="16"/>
          <w:szCs w:val="16"/>
        </w:rPr>
        <w:t>Akce byla spolufinancována z dotace Kraje Vysočina.</w:t>
      </w:r>
    </w:p>
    <w:p>
      <w:pPr>
        <w:pStyle w:val="Normal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09"/>
        <w:rPr>
          <w:rFonts w:ascii="Tahoma" w:hAnsi="Tahoma" w:cs="Tahoma"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2700020" cy="1007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285" w:leader="none"/>
        </w:tabs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62" w:name="OLE_LINK58"/>
      <w:bookmarkStart w:id="63" w:name="OLE_LINK57"/>
      <w:bookmarkStart w:id="64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62"/>
      <w:bookmarkEnd w:id="63"/>
      <w:bookmarkEnd w:id="64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bookmarkStart w:id="65" w:name="OLE_LINK61"/>
      <w:bookmarkStart w:id="66" w:name="OLE_LINK60"/>
      <w:bookmarkStart w:id="67" w:name="OLE_LINK59"/>
      <w:bookmarkStart w:id="68" w:name="OLE_LINK17"/>
      <w:bookmarkStart w:id="69" w:name="OLE_LINK66"/>
      <w:bookmarkStart w:id="70" w:name="OLE_LINK61"/>
      <w:bookmarkStart w:id="71" w:name="OLE_LINK60"/>
      <w:bookmarkStart w:id="72" w:name="OLE_LINK59"/>
      <w:bookmarkStart w:id="73" w:name="OLE_LINK17"/>
      <w:bookmarkStart w:id="74" w:name="OLE_LINK66"/>
      <w:bookmarkEnd w:id="70"/>
      <w:bookmarkEnd w:id="71"/>
      <w:bookmarkEnd w:id="72"/>
      <w:bookmarkEnd w:id="73"/>
      <w:bookmarkEnd w:id="74"/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SOCIÁLNÍ  OKÉNKO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Informace č.: 87 – 2019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eastAsia="Tahoma" w:cs="Tahoma" w:ascii="Tahoma" w:hAnsi="Tahoma"/>
          <w:b/>
          <w:color w:val="00206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2060"/>
          <w:sz w:val="28"/>
          <w:szCs w:val="28"/>
        </w:rPr>
        <w:t>(Nové úhrady zdravotnických prostředků)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ážení přátelé,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 1. 12. 2019 vstoupila v účinnost nová příloha zákona o veřejném zdravotním pojištění (tzv. kategorizační strom), která zcela novým způsobem upravuje úhrady zdravotnických prostředků předepisovaných na poukaz z veřejného zdravotního pojištění.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avotnické prostředky jsou nyní mnohem jemněji rozčleněny do jednotlivých úhradových skupin, sdružujících zdravotnické prostředky s podobnými vlastnostmi. Nová výše jejich úhrady je v každé z úhradových skupin většinou mnohem reálněji nastavena, než tomu bylo v minulé zákonné úpravě. Ve většině případů je úhrada ze zdravotního pojištění, nově od zmíněného data vyšší, ale jsou i takové prostředky, kde byla v některých úhradových skupinách úhrada mírně snížena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tavujeme vám ty závažné změny, které se týkají většího počtu lidí se zdravotním postižením. Nemůžeme však informovat o všech změnách, protože je jich tolik, že by se informace stala nepřehlednou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vá úprava s platností od 1. prosince obsahuje mnoho změn v kategorii krytí ran. Tato skupina zdravotnických prostředků byla velmi výrazně rozšířena a aktualizována. Nyní obsahuje úhrady množství moderních krycích prostředků, včetně vlhkého krytí ran a nejsofistikovanějších prostředků určených pro špatně se hojící rány.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nou z nejsledovanějších a nejfrekventovanějších kategorií zdravotnických prostředků jsou inkontinenční prostředky. Novinkou v této úhradové skupině je, že pojištěnec se podílí na úhradě většiny těchto prostředků 5% jejich ceny již od prvního kusu. Někdy je v zákoně podíl na celkové ceně stanoven i vyšší. Výše úhrad a množství prostředků je pak stanovena často dle stupně inkontinence osoby.</w:t>
      </w:r>
    </w:p>
    <w:p>
      <w:pPr>
        <w:pStyle w:val="Normal"/>
        <w:shd w:fill="FFFFFF" w:val="clear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bookmarkStart w:id="75" w:name="OLE_LINK66"/>
      <w:bookmarkEnd w:id="75"/>
      <w:r>
        <w:rPr>
          <w:rFonts w:cs="Tahoma" w:ascii="Tahoma" w:hAnsi="Tahoma"/>
          <w:color w:val="000000"/>
        </w:rPr>
        <w:t>Typickým příkladem jsou zde intermitentní katetry, u kterých byl jejich hrazený počet navýšen na 210 ks/měsíc a současně zvýšena úhrada za 1 kus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obně vylepšit se podařilo i situaci ve třetí skupině kategorizačního stromu, u zdravotnických prostředků pro pacienty se stomií. Zde bylo zařazeno do úhrady několik nových úhradových skupin těchto prostředků a jejich úhrada nyní více odpovídá realitě na trhu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color w:val="000000"/>
        </w:rPr>
        <w:t>Mnoho změn doznala i kategorie zdravotnických prostředků pro odběr kapilární krve. Tyto prostředky jsou velmi důležitým pomocníkem pro diabetiky. V této skupině byly v několika případech navýšeny počty hrazených prostředků a spotřebního materiálu k nim. Jde například o diagnostické proužky pro stanovení glukózy z krve a další. V této kategorii se podařilo zohlednit skoro všechny oprávněné návrhy na aktualizaci úhrad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lmi mnoho radikálních změn zaznamenala kategorie 7 - zdravotnické prostředky pro pacienty s poruchou mobility. Zejména u vozíků a příslušenství. Tato kategorie byla mnohem jemněji rozčleněna tak, aby do stejné úhradové skupiny mohly být zařazeny pouze vozíky srovnatelné kategorie a parametrů. Proto úhradových skupin přibylo a u mechanických vozíků je jich nyní šest pro dospělé pojištěnce, dvě úhradové skupiny pro děti, čtyři úhradové skupiny pro speciální vozíky dospělých, jedna úhradová skupina pro speciální dětské multifunkční vozíky, u kterých byla úhrada z veřejného zdravotního pojištění stanovena mnohem vyšší a reálnější než v minulosti a pět úhradových skupin pro elektrické vozíky (včetně speciálních vertikalizačních). Ceny vozíků byly vesměs stanoveny mnohem reálněji, než v minulosti a zvláště u vozíků mechanických aktivních a speciálních se úhrada více přibližuje cenám přijatelného standardu v těchto kategoriích. Tato kategorie konečně rovněž zakotvuje možnost souběhu elektrického a mechanického vozíku u jednoho pojištěnce ve zdravotně indikovaných případech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hd w:fill="FFFFFF" w:val="clear"/>
        </w:rPr>
      </w:pPr>
      <w:bookmarkStart w:id="76" w:name="OLE_LINK12"/>
      <w:bookmarkEnd w:id="14"/>
      <w:bookmarkEnd w:id="15"/>
      <w:bookmarkEnd w:id="16"/>
      <w:bookmarkEnd w:id="17"/>
      <w:bookmarkEnd w:id="76"/>
      <w:r>
        <w:rPr>
          <w:rFonts w:cs="Tahoma" w:ascii="Tahoma" w:hAnsi="Tahoma"/>
          <w:color w:val="000000"/>
          <w:shd w:fill="FFFFFF" w:val="clear"/>
        </w:rPr>
        <w:t>To v praxi znamená, že nárok na souběh nevzniká pojištěnci automaticky, ale musí být předepisujícím lékařem dobře medicínsky a v kombinaci obou vozíků dobře zdůvodněn.</w:t>
      </w:r>
    </w:p>
    <w:p>
      <w:pPr>
        <w:pStyle w:val="Normal"/>
        <w:tabs>
          <w:tab w:val="clear" w:pos="709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Novinkou v kategorii 7 je i úhrada přídavného elektropohonu k mechanickému vozíku. Jde o levnější alternativu elektrického vozíku, na kterou mnohem snadněji dosáhne větší množství pojištěnců. Současně byla napravena i výše úhrady u dětských zdravotních kočárků. Ta byla v minulosti často předmětem velmi ostré kritiky ze strany rodičů handicapovaných dětí, pro které se často takový kočárek s ohledem na výši jeho ceny, stával naprosto nedostupným, a proto museli žádat nadace o finanční podporu.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Ve stejné kategorizační skupině bylo uzákoněno i větší rozčlenění chodítek a dalších podpůrných prostředků. Dále zde byly lépe nastaveny úhrady i u polohovacích lůžek a polohovacích zařízení.</w:t>
      </w:r>
    </w:p>
    <w:p>
      <w:pPr>
        <w:pStyle w:val="Normal"/>
        <w:tabs>
          <w:tab w:val="clear" w:pos="709"/>
          <w:tab w:val="right" w:pos="7285" w:leader="none"/>
        </w:tabs>
        <w:ind w:firstLine="426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Vylepšení se dočkala i kategorie sluchadel a zdravotnických prostředků pro neslyšící. Zde jsou hrazeny v některých případech sluchadla jako celý pár a rovněž u řečových procesorů byly podmínky pro jejich úhradu výrazně vylepšeny v souladu s aktuálními požadavky odborné foniatrické společnosti. </w:t>
      </w:r>
    </w:p>
    <w:p>
      <w:pPr>
        <w:pStyle w:val="Normal"/>
        <w:tabs>
          <w:tab w:val="clear" w:pos="709"/>
          <w:tab w:val="right" w:pos="7285" w:leader="none"/>
        </w:tabs>
        <w:ind w:firstLine="426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Nově vylepšeny byly i některé úhrady zdravotnických prostředků pro nevidomé, kde přibyly nové úhradové skupiny a výše úhrad se přiblížila cenám na trhu.</w:t>
      </w:r>
    </w:p>
    <w:p>
      <w:pPr>
        <w:pStyle w:val="Normal"/>
        <w:tabs>
          <w:tab w:val="clear" w:pos="709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Velmi rozšířena byla kategorie zdravotnických prostředků respiračních, inhalačních a pro aplikaci enterální výživy. Zde přibylo do úhrady množství úhradových skupin, které pokrývají potřebné prostředky pro pojištěnce s tímto často velmi závažným onemocněním.</w:t>
      </w:r>
    </w:p>
    <w:p>
      <w:pPr>
        <w:pStyle w:val="Normal"/>
        <w:tabs>
          <w:tab w:val="clear" w:pos="709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Výraznou změnou u úhrady většiny zdravotnických prostředků, kterou je možné považovat za výrazný úspěch vyjednávání NRZP ČR, je i to, že zákon přesně stanoví, které prostředky jsou pojištěnci po úhradě zdravotní pojišťovnou pouze zapůjčovány a které přecházejí po úhradě přímo do jeho vlastnictví. </w:t>
      </w:r>
    </w:p>
    <w:p>
      <w:pPr>
        <w:pStyle w:val="Normal"/>
        <w:tabs>
          <w:tab w:val="clear" w:pos="709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bookmarkStart w:id="77" w:name="OLE_LINK12"/>
      <w:bookmarkStart w:id="78" w:name="OLE_LINK47"/>
      <w:bookmarkStart w:id="79" w:name="OLE_LINK46"/>
      <w:bookmarkEnd w:id="77"/>
      <w:bookmarkEnd w:id="78"/>
      <w:bookmarkEnd w:id="79"/>
      <w:r>
        <w:rPr>
          <w:rFonts w:cs="Tahoma" w:ascii="Tahoma" w:hAnsi="Tahoma"/>
          <w:color w:val="000000"/>
        </w:rPr>
        <w:t>Do vlastnictví přecházejí většinou takové zdravotnické prostředky, které se používáním spotřebovávají, nebo takové, u kterých je vysoký podíl pojištěnce na úhradě jejich ceny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měn v úhradách, které nastanou počínaje 1. prosincem 2019 je opravdu hodně a nelze je všechny do detailů v tomto textu postihnout. Příslušná příloha zákona je mnohem rozsáhlejší a přesnější, než jaké bylo původní znění zákona. Proto v případě zájmu o některou z konkrétních úhrad doporučujeme nahlédnout přímo do přílohy č. 3, oddíl C, zákona č. 48/1997 Sb., o veřejném zdravotním pojištění.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áběh nových úprav úhrad je však třeba očekávat i s jistým napětím. Již dnes je totiž známo, že některé zdravotnické prostředky dříve hrazené, nestačili jejich distributoři včas znovu registrovat, a proto se mohlo stát, že dočasně z úhrad zcela vypadly. Celý systém bude ještě tedy potřeba v průběhu jeho fungování odlaďovat a případné jeho nedostatky průběžně ještě odstraňovat.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nutné zdůraznit, že všechny v příloze uvedené úhrady zdravotnických prostředků jsou uzákoněny bez DPH, což v praxi znamená, že pro úplnou výši úhrady od zdravotní pojišťovny je nutné vždy dopočítat aktuálně platnou daň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iž nyní je známo, že z úhrady např. zcela vypadly všechny prvky tzv. bílého programu, tedy zdravotnických prostředků určených k realizaci toalety a osobní hygieny velmi těžce zdravotně postižených pojištěnců.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této věci však již v uplynulém období, asi od podzimu minulého roku, NRZP ČR vede intenzivně jednání se zainteresovanými stranami a je více než pravděpodobné, že v průběhu příštího roku budou tyto zdravotnické prostředky do úhrady vráceny, byť zatím jen v úhradové skupině nekategorizovaných zdravotnických prostředků.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Calibri" w:cs="Tahoma"/>
          <w:lang w:eastAsia="en-US"/>
        </w:rPr>
      </w:pPr>
      <w:bookmarkStart w:id="80" w:name="OLE_LINK47"/>
      <w:bookmarkStart w:id="81" w:name="OLE_LINK46"/>
      <w:bookmarkEnd w:id="80"/>
      <w:bookmarkEnd w:id="81"/>
      <w:r>
        <w:rPr>
          <w:rFonts w:eastAsia="Calibri" w:cs="Tahoma" w:ascii="Tahoma" w:hAnsi="Tahoma"/>
          <w:lang w:eastAsia="en-US"/>
        </w:rPr>
        <w:t xml:space="preserve">Celkově je však třeba změny v úhradách, které se projeví počínaje 1. prosincem 2019, hodnotit vysoce kladně, neboť mnohem více odpovídají realitě na trhu zdravotnických prostředků a jejich skutečným cenám, než předchozí zákonná úprava. Proto by měly být pro pacienty velmi vítanou změnou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řeji Vám všechno dobré. </w:t>
      </w:r>
    </w:p>
    <w:p>
      <w:pPr>
        <w:pStyle w:val="Normal"/>
        <w:spacing w:lineRule="auto" w:line="276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gr. Václav Krása</w:t>
      </w:r>
    </w:p>
    <w:p>
      <w:pPr>
        <w:pStyle w:val="Normal"/>
        <w:spacing w:lineRule="auto" w:line="276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ředseda NRZP ČR</w:t>
      </w:r>
    </w:p>
    <w:p>
      <w:pPr>
        <w:pStyle w:val="Normal"/>
        <w:spacing w:lineRule="auto" w:line="276"/>
        <w:ind w:left="2836"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droj: http://www.nrzp.cz/aktualne/informace-predsedy-nrzp-cr/2154-informace-c-87-2019-nove-uhrady-zdravotnickych-prostredku.html</w:t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HISTORIE SPORTU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Calibri" w:cs="Tahoma"/>
          <w:b/>
          <w:b/>
          <w:color w:val="002060"/>
          <w:lang w:eastAsia="en-US"/>
        </w:rPr>
      </w:pPr>
      <w:r>
        <w:rPr>
          <w:rFonts w:eastAsia="Calibri" w:cs="Tahoma" w:ascii="Tahoma" w:hAnsi="Tahoma"/>
          <w:b/>
          <w:color w:val="002060"/>
          <w:lang w:eastAsia="en-US"/>
        </w:rPr>
        <w:t>DVANÁCTÁ KAPITOLA ZAČÍNÁ „KANADSKÝM HOKEJEM", POTOM NĚCO MÁLO FOTBALU A POKRAČUJE SPORTOVNÍ VŠEHOCHUTÍ Z LET 1930 - 31 MOTO - HÁZENÁ - ZÁPAS A POŽÁR - ŠACHY.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o více jak šestnáctileté přestávce počal se počátkem roku 1930 probouzet k životu lední hokej. Po skončení prvé světové války byly několikrát činěny pokusy o oživení tohoto druhu sportu, ale bezvýsledně. Teprve ustavením odboru „kanadského hokeje" v prosinci 1929 a příchodem známého hráče Karla Váchy z Českých Budějovic se podařilo zakotviti lední hokej v Jihlavě definitivně.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vý odbor SK Jihlava měl se čile k životu. Již 12. ledna byl sehrán prvý zápas, ze kterého přinášíme referát z Jihlavských listů ze dne 18. ledna 1930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„</w:t>
      </w:r>
      <w:r>
        <w:rPr>
          <w:rFonts w:cs="Tahoma" w:ascii="Tahoma" w:hAnsi="Tahoma"/>
          <w:color w:val="000000"/>
          <w:sz w:val="28"/>
          <w:szCs w:val="28"/>
        </w:rPr>
        <w:t>Hokej: SK Jihlava — AFK Německý Brod 3:5 (0:1, 1:2, 2:2). V neděli dne 12. ledna o půl 11. hodině dopolední sešlo se na kluzišti SK Jihlava dosti přátel zimních sportů, aby po přestávce několika let sledovalo u nás tak dlouho nekonaný zápas hokejový. Zásluhou trenéra mužstva p. Váchy a předsedy hokejového odboru p. Střídy, jichž přičiněním zřízeno též dokonalé hřiště, představilo se divákům mužstvo domácích jako řada mladých, obětavých hráčů, kteří pod vedením zkušeného odborníka překvapili přítomné výbornou hrou, v níž někteří podali výkony zvlášť vynikající. Jediný nedostatek měl útok v nedostatečné kombinaci, což zavinilo, že hosté neodešli poraženi, ačkoliv i jejich hra před cizím obecenstvem byla výborná. Oč předčili naše kombinací a technikou, to nahradili tito obětavou hrou. Konečným výsledkem bylo obecenstvo spokojeno, předvedenou hrou však nadšeno.</w:t>
      </w:r>
      <w:r>
        <w:rPr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Je si jen přáti, aby úspěšný začátek našel mnoho skvělejších pokračování a aby zápal v tomto oboru projevený, neochabl. O ostatní se dovede již postarat vedoucí mužstva p. Vácha, jehož snaze, vychovat SK Jihlava nejlepší hokejisty, přejeme mnoho zdaru."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60"/>
        <w:ind w:left="3545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okračování příště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142"/>
        <w:jc w:val="right"/>
        <w:rPr>
          <w:rFonts w:ascii="Calibri" w:hAnsi="Calibri" w:cs="Calibri"/>
        </w:rPr>
      </w:pPr>
      <w:bookmarkStart w:id="82" w:name="OLE_LINK41"/>
      <w:bookmarkStart w:id="83" w:name="OLE_LINK42"/>
      <w:bookmarkStart w:id="84" w:name="OLE_LINK43"/>
      <w:bookmarkStart w:id="85" w:name="OLE_LINK44"/>
      <w:bookmarkStart w:id="86" w:name="OLE_LINK45"/>
      <w:bookmarkStart w:id="87" w:name="OLE_LINK74"/>
      <w:bookmarkStart w:id="88" w:name="OLE_LINK75"/>
      <w:bookmarkStart w:id="89" w:name="OLE_LINK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/>
        <w:t>&gt;</w:t>
      </w:r>
    </w:p>
    <w:tbl>
      <w:tblPr>
        <w:tblW w:w="7608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34"/>
        <w:gridCol w:w="1666"/>
        <w:gridCol w:w="3693"/>
        <w:gridCol w:w="15"/>
      </w:tblGrid>
      <w:tr>
        <w:trPr>
          <w:trHeight w:val="337" w:hRule="atLeast"/>
        </w:trPr>
        <w:tc>
          <w:tcPr>
            <w:tcW w:w="759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bookmarkStart w:id="90" w:name="OLE_LINK15"/>
            <w:bookmarkStart w:id="91" w:name="OLE_LINK4"/>
            <w:bookmarkEnd w:id="90"/>
            <w:bookmarkEnd w:id="91"/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prosinec oslaví tito členové ON své narozeni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rož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ard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aha 3 - Vinohrady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okulil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osef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áměšť nad Oslavou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oležal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ožen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orský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Zdeněk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aha 10 - Uhřiněves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ošk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rik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hmelař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armil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anov u Krno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Kacafírek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adislav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řebíč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lečk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v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al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lastimil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eseník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ěchura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aha 5 - Hlubočepy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ovák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lžbět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ovotn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an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ytych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van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. Větrný Jeníkov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ětrovc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last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02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Vlčková</w:t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Kateřina</w:t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337" w:hRule="atLeast"/>
        </w:trPr>
        <w:tc>
          <w:tcPr>
            <w:tcW w:w="22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spacing w:lineRule="auto" w:line="288"/>
        <w:ind w:right="105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1. 12.   Světový den boje proti AIDS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3. 12.   Mezinárodní den zdravotně postižených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3. 12.   Evropský den zdravotně postižených</w:t>
      </w:r>
    </w:p>
    <w:p>
      <w:pPr>
        <w:pStyle w:val="Normal"/>
        <w:spacing w:lineRule="auto" w:line="288"/>
        <w:ind w:right="105" w:hanging="142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10. 12.   Den lidských práv</w:t>
      </w:r>
    </w:p>
    <w:p>
      <w:pPr>
        <w:pStyle w:val="Normal"/>
        <w:spacing w:lineRule="auto" w:line="288"/>
        <w:ind w:right="105" w:hanging="142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24. 12.   Světový den osobních práv</w:t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175</wp:posOffset>
            </wp:positionH>
            <wp:positionV relativeFrom="paragraph">
              <wp:posOffset>3810</wp:posOffset>
            </wp:positionV>
            <wp:extent cx="3587115" cy="5996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OLE_LINK1"/>
      <w:bookmarkStart w:id="93" w:name="OLE_LINK21"/>
      <w:bookmarkStart w:id="94" w:name="OLE_LINK20"/>
      <w:bookmarkStart w:id="95" w:name="OLE_LINK1"/>
      <w:bookmarkStart w:id="96" w:name="OLE_LINK21"/>
      <w:bookmarkStart w:id="97" w:name="OLE_LINK20"/>
      <w:bookmarkEnd w:id="95"/>
      <w:bookmarkEnd w:id="96"/>
      <w:bookmarkEnd w:id="9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8"/>
          <w:szCs w:val="28"/>
        </w:rPr>
        <w:tab/>
        <w:tab/>
      </w:r>
      <w:r>
        <w:rPr>
          <w:rFonts w:cs="Tahoma" w:ascii="Tahoma" w:hAnsi="Tahoma"/>
          <w:b/>
          <w:color w:val="000000"/>
          <w:sz w:val="28"/>
          <w:szCs w:val="28"/>
        </w:rPr>
        <w:t>Vánoční čas mnoho značí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ásku, úctu, pokoru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 však každý z nás tu vidí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lesat Slunce za horu...</w:t>
      </w:r>
    </w:p>
    <w:p>
      <w:pPr>
        <w:pStyle w:val="Normal"/>
        <w:ind w:right="105" w:firstLine="1843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etkání jsou prostě svátkem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jen v kruhu rodiny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vidomí vždy však slyší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ikat světa hodiny...</w:t>
      </w:r>
    </w:p>
    <w:p>
      <w:pPr>
        <w:pStyle w:val="Normal"/>
        <w:ind w:right="105" w:firstLine="1843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éž znaj cenu lidských dlaní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 nouzi světlo doteku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čím bývá v té tmě ticha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jak těm zdravým do breku...</w:t>
      </w:r>
    </w:p>
    <w:p>
      <w:pPr>
        <w:pStyle w:val="Normal"/>
        <w:ind w:right="105" w:firstLine="1843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le spolu na té lodi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 obzoru my míříme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e svém nitru s láskou v srdci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ždy se se vším smíříme...</w:t>
      </w:r>
    </w:p>
    <w:p>
      <w:pPr>
        <w:pStyle w:val="Normal"/>
        <w:ind w:right="105" w:firstLine="1843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ejsme sami na planetě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 tomto čase krásných snů,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rápení je v těch, co žijí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ami v světě beze snů...</w:t>
      </w:r>
    </w:p>
    <w:p>
      <w:pPr>
        <w:pStyle w:val="Normal"/>
        <w:ind w:right="105" w:firstLine="1843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105" w:firstLine="1843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ab/>
        <w:tab/>
        <w:t xml:space="preserve">   </w:t>
        <w:tab/>
        <w:t xml:space="preserve">    </w:t>
      </w:r>
      <w:r>
        <w:rPr>
          <w:rFonts w:cs="Tahoma" w:ascii="Comic Sans MS" w:hAnsi="Comic Sans MS"/>
          <w:b/>
          <w:color w:val="000000"/>
          <w:sz w:val="20"/>
          <w:szCs w:val="20"/>
        </w:rPr>
        <w:t>Pavel Volodkovi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č</w:t>
      </w:r>
      <w:r>
        <w:rPr>
          <w:rFonts w:cs="Tahoma" w:ascii="Comic Sans MS" w:hAnsi="Comic Sans MS"/>
          <w:b/>
          <w:color w:val="000000"/>
          <w:sz w:val="20"/>
          <w:szCs w:val="20"/>
        </w:rPr>
        <w:tab/>
      </w:r>
    </w:p>
    <w:p>
      <w:pPr>
        <w:pStyle w:val="Normal"/>
        <w:ind w:right="105" w:firstLine="184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105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Krásné vánoční svátky přejí zaměstnanci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Organizace nevidomých z.s. </w:t>
      </w:r>
    </w:p>
    <w:p>
      <w:pPr>
        <w:pStyle w:val="Normal"/>
        <w:spacing w:lineRule="auto" w:line="288"/>
        <w:ind w:right="105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98" w:name="OLE_LINK21"/>
      <w:bookmarkStart w:id="99" w:name="OLE_LINK20"/>
      <w:bookmarkStart w:id="100" w:name="OLE_LINK13"/>
      <w:bookmarkEnd w:id="98"/>
      <w:bookmarkEnd w:id="99"/>
      <w:bookmarkEnd w:id="100"/>
      <w:r>
        <w:rPr>
          <w:rFonts w:cs="Arial" w:ascii="Cambria" w:hAnsi="Cambri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Dana Brhláč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Administrativní pracovník: </w:t>
      </w:r>
      <w:r>
        <w:rPr>
          <w:rFonts w:cs="Arial" w:ascii="Cambria" w:hAnsi="Cambria"/>
          <w:bCs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acovní asistent: Ivona Neuwirtová,  Martin Hnízd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-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aiffeisenbank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70"/>
          <w:szCs w:val="70"/>
        </w:rPr>
      </w:pPr>
      <w:r>
        <w:rPr>
          <w:rFonts w:cs="Arial" w:ascii="Cambria" w:hAnsi="Cambria"/>
          <w:sz w:val="70"/>
          <w:szCs w:val="7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01" w:name="OLE_LINK13"/>
      <w:bookmarkEnd w:id="101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20-01-24T12:04:00Z</dcterms:modified>
  <cp:revision>929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