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eastAsia="Cambria" w:cs="Cambria" w:ascii="Cambria" w:hAnsi="Cambria"/>
          <w:b/>
          <w:color w:val="29166F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29166F"/>
          <w:sz w:val="32"/>
          <w:szCs w:val="32"/>
        </w:rPr>
        <w:t xml:space="preserve">2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16"/>
          <w:szCs w:val="16"/>
        </w:rPr>
      </w:pPr>
      <w:r>
        <w:rPr>
          <w:rFonts w:cs="Tahoma" w:ascii="Tahoma" w:hAnsi="Tahoma"/>
          <w:b/>
          <w:color w:val="002060"/>
          <w:spacing w:val="-1"/>
          <w:sz w:val="16"/>
          <w:szCs w:val="1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0"/>
          <w:szCs w:val="20"/>
        </w:rPr>
      </w:pPr>
      <w:r>
        <w:rPr>
          <w:rFonts w:cs="Tahoma" w:ascii="Tahoma" w:hAnsi="Tahoma"/>
          <w:b/>
          <w:color w:val="002060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/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/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4" w:name="OLE_LINK23"/>
      <w:bookmarkStart w:id="25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4"/>
      <w:bookmarkEnd w:id="25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52"/>
          <w:szCs w:val="52"/>
        </w:rPr>
      </w:pPr>
      <w:r>
        <w:rPr>
          <w:rFonts w:cs="Tahoma" w:ascii="Tahoma" w:hAnsi="Tahoma"/>
          <w:spacing w:val="-1"/>
          <w:sz w:val="52"/>
          <w:szCs w:val="52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/>
      </w:pPr>
      <w:bookmarkStart w:id="26" w:name="OLE_LINK7"/>
      <w:bookmarkStart w:id="27" w:name="OLE_LINK8"/>
      <w:bookmarkStart w:id="28" w:name="OLE_LINK3"/>
      <w:bookmarkEnd w:id="26"/>
      <w:bookmarkEnd w:id="27"/>
      <w:bookmarkEnd w:id="28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ÚNOR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Klubovna ON, středisko Fritzova 4258/2, 586 01 Jihlava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29" w:name="OLE_LINK70"/>
      <w:bookmarkStart w:id="30" w:name="OLE_LINK69"/>
      <w:r>
        <w:rPr>
          <w:rFonts w:cs="Tahoma" w:ascii="Tahoma" w:hAnsi="Tahoma"/>
          <w:spacing w:val="-1"/>
          <w:sz w:val="28"/>
          <w:szCs w:val="28"/>
        </w:rPr>
        <w:t>6. 2.</w:t>
        <w:tab/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 xml:space="preserve">Klub, klubovna Tyflo ČR o.p.s., pobočka Fritzova 4258/2, Jihlava  od 14:00 hodin.  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.-9. 2.</w:t>
        <w:tab/>
      </w:r>
      <w:bookmarkStart w:id="31" w:name="OLE_LINK89"/>
      <w:r>
        <w:rPr>
          <w:rFonts w:cs="Tahoma" w:ascii="Tahoma" w:hAnsi="Tahoma"/>
          <w:sz w:val="28"/>
          <w:szCs w:val="28"/>
        </w:rPr>
        <w:t>17. Benefiční ples s doprovodným víkendovým programem v Jihlavě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1270" w:hanging="986"/>
        <w:jc w:val="both"/>
        <w:rPr>
          <w:rFonts w:ascii="Tahoma" w:hAnsi="Tahoma" w:cs="Tahoma"/>
          <w:sz w:val="10"/>
          <w:szCs w:val="10"/>
        </w:rPr>
      </w:pPr>
      <w:bookmarkEnd w:id="31"/>
      <w:r>
        <w:rPr>
          <w:rFonts w:cs="Tahoma" w:ascii="Tahoma" w:hAnsi="Tahoma"/>
          <w:sz w:val="28"/>
          <w:szCs w:val="28"/>
        </w:rPr>
        <w:t>8. 2.</w:t>
        <w:tab/>
      </w:r>
      <w:bookmarkStart w:id="32" w:name="OLE_LINK18"/>
      <w:bookmarkStart w:id="33" w:name="OLE_LINK16"/>
      <w:r>
        <w:rPr>
          <w:rFonts w:cs="Tahoma" w:ascii="Tahoma" w:hAnsi="Tahoma"/>
          <w:sz w:val="28"/>
          <w:szCs w:val="28"/>
        </w:rPr>
        <w:t>Doprovodný program k plesu - vycházka, koupání ve vodním ráji Jihlava, večer posezení při Hudbě na Tyflu, pobočka Fritzova 4258/2, Jihlava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 2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. 2.  </w:t>
        <w:tab/>
        <w:t xml:space="preserve">Klub, klubovna Tyflo ČR o.p.s., pobočka Fritzova 4258/ 2, Jihlava  od 14:00 hodin.  </w:t>
      </w:r>
    </w:p>
    <w:p>
      <w:pPr>
        <w:pStyle w:val="Normal"/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128"/>
        <w:jc w:val="both"/>
        <w:rPr/>
      </w:pPr>
      <w:bookmarkStart w:id="34" w:name="OLE_LINK70"/>
      <w:bookmarkStart w:id="35" w:name="OLE_LINK69"/>
      <w:r>
        <w:rPr>
          <w:rFonts w:cs="Tahoma" w:ascii="Tahoma" w:hAnsi="Tahoma"/>
          <w:sz w:val="28"/>
          <w:szCs w:val="28"/>
        </w:rPr>
        <w:t xml:space="preserve">27. 2.  </w:t>
        <w:tab/>
      </w:r>
      <w:bookmarkEnd w:id="34"/>
      <w:bookmarkEnd w:id="35"/>
      <w:bookmarkEnd w:id="32"/>
      <w:bookmarkEnd w:id="33"/>
      <w:r>
        <w:rPr>
          <w:rFonts w:cs="Tahoma" w:ascii="Tahoma" w:hAnsi="Tahoma"/>
          <w:sz w:val="28"/>
          <w:szCs w:val="28"/>
        </w:rPr>
        <w:t>Promítání fotografií s komentářem pro nevidomé a slabozraké od 14:00 v klubovně Tyfla - Václav Doležal, Jan Strnad.</w:t>
      </w:r>
    </w:p>
    <w:p>
      <w:pPr>
        <w:pStyle w:val="Normal"/>
        <w:ind w:left="1270" w:hanging="11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270" w:hanging="112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6" w:name="OLE_LINK25"/>
      <w:bookmarkStart w:id="37" w:name="OLE_LINK24"/>
      <w:bookmarkStart w:id="38" w:name="OLE_LINK11"/>
      <w:bookmarkStart w:id="39" w:name="OLE_LINK25"/>
      <w:bookmarkStart w:id="40" w:name="OLE_LINK24"/>
      <w:bookmarkStart w:id="41" w:name="OLE_LINK11"/>
      <w:bookmarkEnd w:id="39"/>
      <w:bookmarkEnd w:id="40"/>
      <w:bookmarkEnd w:id="41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42" w:name="OLE_LINK25"/>
      <w:bookmarkStart w:id="43" w:name="OLE_LINK24"/>
      <w:bookmarkStart w:id="44" w:name="OLE_LINK11"/>
      <w:bookmarkStart w:id="45" w:name="OLE_LINK50"/>
      <w:bookmarkStart w:id="46" w:name="OLE_LINK49"/>
      <w:bookmarkStart w:id="47" w:name="OLE_LINK48"/>
      <w:bookmarkStart w:id="48" w:name="OLE_LINK36"/>
      <w:bookmarkStart w:id="49" w:name="OLE_LINK35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BŘEZEN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6"/>
          <w:szCs w:val="16"/>
        </w:rPr>
      </w:pPr>
      <w:r>
        <w:rPr>
          <w:rFonts w:cs="Tahoma" w:ascii="Tahoma" w:hAnsi="Tahoma"/>
          <w:b/>
          <w:color w:val="17365D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16"/>
          <w:szCs w:val="16"/>
          <w:lang w:eastAsia="en-US"/>
        </w:rPr>
      </w:pPr>
      <w:r>
        <w:rPr>
          <w:rFonts w:cs="Tahoma" w:ascii="Tahoma" w:hAnsi="Tahoma"/>
          <w:spacing w:val="-1"/>
          <w:sz w:val="28"/>
          <w:szCs w:val="28"/>
        </w:rPr>
        <w:t>5. 3.</w:t>
        <w:tab/>
        <w:tab/>
        <w:t>Klub, klubovna Tyflo ČR o.p.s. a Organizace nevidomých z.s., pobočka Fritzova 4258/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3. 3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992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4. 3.</w:t>
        <w:tab/>
        <w:t>Soutěž ve čtení a psaní bodového písma středisko Fritzova 4258/2,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0. 3.</w:t>
        <w:tab/>
        <w:t>Společenské odpoledne s hrami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5. 3.</w:t>
        <w:tab/>
        <w:t>Prohlídka bleduliště ve Staré říši. Odjezd 11:30 z autobusového nádraží st. Vede p. Čermáková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26. 3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27. 3.</w:t>
        <w:tab/>
        <w:t>Jarní shromáždění členů Organizace nevidomých z.s., středisko Fritzova 4258/2, Jihlava, klubovna Tyfla a ON v 15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8. 3.</w:t>
        <w:tab/>
        <w:t>Turnaj jednotlivců v Showdownu, středisko ON Fritzova 4258/2, Jihlava. Celorepubliková akce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8. 3.</w:t>
        <w:tab/>
        <w:t>Turnaj jednotlivců v Simulované zvukové střelbě, středisko ON Fritzova 4258/2, Jihlava. Celorepubliková akce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50" w:name="OLE_LINK50"/>
      <w:bookmarkStart w:id="51" w:name="OLE_LINK49"/>
      <w:bookmarkStart w:id="52" w:name="OLE_LINK48"/>
      <w:bookmarkStart w:id="53" w:name="OLE_LINK36"/>
      <w:bookmarkStart w:id="54" w:name="OLE_LINK35"/>
      <w:bookmarkEnd w:id="50"/>
      <w:bookmarkEnd w:id="51"/>
      <w:bookmarkEnd w:id="52"/>
      <w:bookmarkEnd w:id="53"/>
      <w:bookmarkEnd w:id="54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55" w:name="OLE_LINK61"/>
      <w:bookmarkStart w:id="56" w:name="OLE_LINK60"/>
      <w:bookmarkStart w:id="57" w:name="OLE_LINK59"/>
      <w:bookmarkStart w:id="58" w:name="OLE_LINK58"/>
      <w:bookmarkStart w:id="59" w:name="OLE_LINK57"/>
      <w:bookmarkStart w:id="60" w:name="OLE_LINK56"/>
      <w:bookmarkStart w:id="61" w:name="OLE_LINK17"/>
      <w:bookmarkEnd w:id="55"/>
      <w:bookmarkEnd w:id="56"/>
      <w:bookmarkEnd w:id="57"/>
      <w:bookmarkEnd w:id="61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  <w:t>Novinky ve zdravotnictví v roce 2020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eastAsia="Calibri" w:cs="Tahoma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206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S novým rokem jsou tu i novinky ve zdravotnictví. Pro pacienty je připravena například dostupnější stomatologická péče, širší služby praktického lékaře, lepší dostupnost fyzioterapie a rehabilitační péče nebo delší ordinační hodiny u praktických lékařů a specialistů. Přinášíme vám proto přehled těch nejdůležitějších změn v roce 2020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ákony účinné od 2020 - Novela zákona o léčivech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Zavedení lékového záznamu pacienta a jeho sdílení s lékaři a lékárníky. Cílem je zvýšení bezpečnosti farmakoterapie, větší ochrana pacienta, předcházení nežádoucím lékovým interakcím, duplicitám léků, účelné vynakládání prostředků z veřejného zdravotního pojištění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Účinnost od 1. 12. 2019 – lékový záznam vidí jen pacienti, pacienti si budou moci nastavit režim sdílení, tzn. udělit nesouhlas se sdílením svého lékového záznamu nebo udělit souhlas se sdílením konkrétnímu lékaři a lékárníkovi. Po uplynutí 6 měsíců přechodného období, tj. od 1.6.2020 se spustí sdílení lékového záznamu pacienta s lékaři a lékárníky, kteří poskytují pacientům zdravotní služby. Platí však, že každý občan má vždy a kdykoliv právo svobodně vyjádřit nesouhlas s tím, aby těmto zdravotnickým pracovníkům byl náhled umožněn. Více informací najdete na: www.lekovyzaznam.cz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Zavedení povinnosti digitalizace listinných receptů. Cílem je zajištění kompletních informací v lékovém záznamu pacienta, což je hlavní podmínkou pro to, aby měl zdravotní pracovník možnost se rozhodnout o další léčbě. Účinnost pro lékárny je od 1. ledna 2020.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90% úhrada léčebného konopí v množství 30 g (ve výjimečných případech až 180 g). Léčebné konopí lékaři předepisují například lidem s roztroušenou sklerózou, AIDS nebo rakovinou. Účinnost od 1. ledna 2020.</w:t>
      </w:r>
    </w:p>
    <w:p>
      <w:pPr>
        <w:pStyle w:val="Normal"/>
        <w:tabs>
          <w:tab w:val="clear" w:pos="709"/>
          <w:tab w:val="right" w:pos="7285" w:leader="none"/>
        </w:tabs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62" w:name="OLE_LINK58"/>
      <w:bookmarkStart w:id="63" w:name="OLE_LINK57"/>
      <w:bookmarkStart w:id="64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62"/>
      <w:bookmarkEnd w:id="63"/>
      <w:bookmarkEnd w:id="64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shd w:fill="FFFFFF" w:val="clear"/>
        <w:jc w:val="both"/>
        <w:rPr/>
      </w:pPr>
      <w:bookmarkStart w:id="65" w:name="OLE_LINK61"/>
      <w:bookmarkStart w:id="66" w:name="OLE_LINK60"/>
      <w:bookmarkStart w:id="67" w:name="OLE_LINK59"/>
      <w:bookmarkStart w:id="68" w:name="OLE_LINK17"/>
      <w:bookmarkStart w:id="69" w:name="OLE_LINK66"/>
      <w:bookmarkEnd w:id="65"/>
      <w:bookmarkEnd w:id="66"/>
      <w:bookmarkEnd w:id="67"/>
      <w:bookmarkEnd w:id="68"/>
      <w:bookmarkEnd w:id="69"/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Novela zákona o veřejném zdravotním pojištění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žení ochranného limitu započitatelných doplatků na léky pro invalidní důchodce: Od 1. 1. 2020 bude snížen limit započitatelných doplatků na léky u invalidních důchodců ve 3. stupni a osob uznaných invalidními ve 2. nebo 3. stupni z 5 000 Kč na 500 Kč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áška č. 329/2019 Sb., o předepisování léčivých přípravků při poskytování zdravotních služeb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ka přinese lékařům několik novinek, změny se budou týkat především údajů uvedených na eReceptu a receptu v listinné podobě. U receptů v listinné podobě není nutné opatřit recept otiskem razítka, dále v této formě nebude možné vystavovat opakovací recept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 elektronických receptů bude nově uvedeno telefonní číslo pacienta, popř. místo jeho skutečného pobytu. Společnou změnou je počet položek na receptu, na obě formy receptu bude možné předepsat pouze jedinou položku, u elektronického receptu tato změna platí již od 1. 1. 2020, u receptů v listinné podobě od 1. 6. 2020, do té doby mohou listinné recepty ještě obsahovat 2 položky. 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innost od 1. ledna 2020.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hradová vyhláška pro rok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 segmentu akutní lůžkové péče se zavádí bonifikace za přijetí pacienta od zdravotnické záchranné služby, aby se předešlo situacím, kdy pacienta nechce přijmout žádná nemocnice v jeho okolí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 segmentu následné lůžkové péče dochází poprvé při stanovení výše úhrady k zohlednění kvalitativních kritérií, což znamená, že budou bonifikováni poskytovatelé, kteří plní požadavky nad rámec základních povinných požadavků na personální zabezpečení a technické vybavení.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Tahoma" w:ascii="Cambria" w:hAnsi="Cambria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bookmarkStart w:id="70" w:name="OLE_LINK66"/>
      <w:bookmarkEnd w:id="70"/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 segmentu domácí zdravotní péče dochází k navýšení mzdových indexů o 35 % (navýšení o 10 000 Kč v superhrubé mzdě) i navýšení hodnoty bodu z 1,05 Kč na 1,07 Kč. Nejvíce bude bonifikována péče u poskytovatelů, kteří se starají o náročnější pacient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Největší novinky pro pacienty přináší dohoda v segmentu ambulantních stomatologických služeb, které budou díky navázání úhrad na registrující stomatology a navýšení základních výkonů dostupnější, navíc bude posílena péče o dětské pacienty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alších dohodách si můžete přečíst – odkaz pod článkem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v segmentu všeobecných praktických lékařů a praktických lékařů pro děti a doros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v segmentu poskytovatelů ambulantních gynekologických služeb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s poskytovateli mimo lůžkových ambulantních specializovaných služeb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V segmentu fyzioterapie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U poskytovatelů mimo lůžkových laboratorních a radiodiagnostických služeb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v segmentu ambulantní hemodialyzační péče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v segmentu poskytovatelů lázeňské léčebně rehabilitační péče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v segmentu zdravotnických záchranných služeb a převozu pacientů neodkladné péče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ohoda v segmentu zdravotnické dopravní služby i poslední uzavřená dohoda v segmentu lékárenské péč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Účinnost od 1. ledna 20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ZDROJ: </w:t>
      </w:r>
      <w:r>
        <w:rPr>
          <w:rFonts w:cs="Tahoma" w:ascii="Tahoma" w:hAnsi="Tahoma"/>
          <w:sz w:val="28"/>
          <w:szCs w:val="28"/>
        </w:rPr>
        <w:t>https://www.mzcr.cz/dokumenty/novinky-ve-zdravotnictvi-v%C2%A0roce-2020_18341_1.htm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bookmarkStart w:id="71" w:name="OLE_LINK12"/>
      <w:bookmarkEnd w:id="14"/>
      <w:bookmarkEnd w:id="15"/>
      <w:bookmarkEnd w:id="16"/>
      <w:bookmarkEnd w:id="17"/>
      <w:bookmarkEnd w:id="71"/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HISTORIE SPORTU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r>
        <w:rPr>
          <w:rFonts w:cs="Tahoma" w:ascii="Tahoma" w:hAnsi="Tahoma"/>
          <w:b/>
          <w:color w:val="00206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shd w:fill="FFFFFF" w:val="clear"/>
        </w:rPr>
        <w:t>S příchodem jara hlásila se k životu další sportovní odvětví. Fotbalisté zhodnotili uplynulou sezónu, ve které bylo v činnosti 8 mužstev, která sehrála 130 utkání, z nichž 62 vítězných, 21 nerozhodných a 47 prohraných při aktivním poměru branek 375-288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shd w:fill="FFFFFF" w:val="clear"/>
        </w:rPr>
        <w:t>Prvé mužstvo sehrálo 38 zápasů, 16 vítězných, 5 nerozhodných a 17 krát odešlo poraženo při pasivním poměru branek 85:108. Nejlepší střelec Majda - 36 branek a Pruskovský 35 branek. První dorost vyhrál 11 zápasů, remizoval 4 utkání a prohrál pětkrát při aktivním poměru branek 49:26. Střelcem mužstva byl Vašíček s 18 brankami. Za B mužstvo vstřelil Zerzánek 18 a Rezek 12 branek, za zájezdovou XI. Menoušek Karel 19 a Krásenský 17 branek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shd w:fill="FFFFFF" w:val="clear"/>
        </w:rPr>
        <w:t>Stará garda SK Jihlava sehrála 5 zápasů, vesměs vítězných, vstřelila 28 branek a dostala pouze 11. O vstřelené branky se rozdělil Horáček s Mazuchem, když prvý jich dal 15, druhý 13. Hráči Majda a Pruskowský byli odměněni za vynikající sportovní výkony medailemi „Českého Slova”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Svoji činnost hodnotily i další odbory. Tenisté měli 76 členů a sehráli v roce 1929 deset utkání ; z toho 4 vítězná, 1 nerozhodné a 5 porážek. Hokejisté čítali 26 členů a o jejich úspěších jsme se již zmínili. Ostatní sportovní odvětví, včetně české házené, nebyla příliš aktivní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bookmarkStart w:id="72" w:name="OLE_LINK12"/>
      <w:bookmarkStart w:id="73" w:name="OLE_LINK47"/>
      <w:bookmarkStart w:id="74" w:name="OLE_LINK46"/>
      <w:bookmarkEnd w:id="72"/>
      <w:bookmarkEnd w:id="73"/>
      <w:bookmarkEnd w:id="74"/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Vedením klubu, byli pověřeni v jubilejním roce inž. Klubal - předseda, dr. Gerald - místopředseda, Karel Jun jako jednatel a Sedláček ve funkci pokladníka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>Vlastní fotbalová sezóna byla zahájena neslavnou porážkou 0:6 v Zastávce, když SK Jihlava nastoupil bez Majdy, Komůrky, Janovského, Mikysky a Zehleho.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SK Jihlava vstupoval do jubilejního roku dvacetileté činnosti v dobří všeobecného vzrůstu světové krize, které se ve značné míře projevila i</w:t>
        <w:tab/>
        <w:t xml:space="preserve"> v naší republice a měla své odezvy l ve sportovním děni. Vývoj sportu, zvláště velký rozmach kopané v létech třicátých nezastavila, ale značně ochromila. Na Vysočině vznikla řada sportovních a fotbalových klubů, jako např. SK Batelov, SK Horní Cerekev, Rudá hvězda Třešť, Slavia Třešť, SK Dolní Cerekev a mnoho dalších. Byly to chudé venkovské kluby, které vznikaly z nadšeni a ryzí lásky ke sportu, 'aniž by byly podporovány bohatými mecenáši. Neměly široké členské základny a hráči si většinou potřebné rekvizity kupovali sami a vlastními silami si budovali své sportovní stánky. Některé kluby měly vyhraněně proletářský cha¬rakter, jako na přiklad v Třešti, Slavonicích a jind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enně přibývalo nezaměstnaných i v řadách sportovců. Nebylo na míče, na kopačky a dresy, nezbývalo na cestovné a za tohoto stavu se řada klubů na dlouho odmlčela nebo zcela zanikl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okračování příště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lnweb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bookmarkStart w:id="75" w:name="OLE_LINK47"/>
      <w:bookmarkStart w:id="76" w:name="OLE_LINK46"/>
      <w:bookmarkEnd w:id="75"/>
      <w:bookmarkEnd w:id="76"/>
      <w:r>
        <w:rPr>
          <w:rFonts w:cs="Tahoma" w:ascii="Tahoma" w:hAnsi="Tahoma"/>
          <w:b/>
          <w:color w:val="002060"/>
          <w:sz w:val="28"/>
          <w:szCs w:val="28"/>
        </w:rPr>
        <w:t>Pozvánka na benefiční ples a doprovodný program.</w:t>
      </w:r>
    </w:p>
    <w:p>
      <w:pPr>
        <w:pStyle w:val="Normln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iž po sedmnácté vás zveme na benefiční ples  a doprovodný program pořádaný od 7. do 9. února 2020. V pátek od 13:00 exkurze, od 20:00 ples, sobota prohlídka a kulturní památky města, odpoledne návštěva akvaparku Vodní ráj, vzít sebou plavky, večer posezení při hudbě a tanci na Tyflu.</w:t>
      </w:r>
    </w:p>
    <w:p>
      <w:pPr>
        <w:pStyle w:val="Normlnweb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Ples se uskuteční 7. února v restauraci Zezulkárna. Hrát k poslechu a tanci bude hudební skupina PREZENT. Předtančení a další ukázku tanců zajistí taneční skupina GEMINI. Je připravena bohatá tombola a dražba těch nejlepších věcí. Vezměte sebou příbuzné a známé pozvěte i zdravou veřejnost a přijděte se pobavit ! Vstupenky a ubytování zajistíme, telefon 776805838.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to akci podporuje:</w:t>
      </w:r>
    </w:p>
    <w:p>
      <w:pPr>
        <w:pStyle w:val="Normlnweb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045</wp:posOffset>
            </wp:positionH>
            <wp:positionV relativeFrom="paragraph">
              <wp:posOffset>68580</wp:posOffset>
            </wp:positionV>
            <wp:extent cx="1645920" cy="76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Nadace Divoké husy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zdvojnásobuje výtěžek plesu.</w:t>
      </w:r>
    </w:p>
    <w:p>
      <w:pPr>
        <w:pStyle w:val="Normln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ln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zvou a těší se na vás pořadatelé.</w:t>
      </w:r>
    </w:p>
    <w:p>
      <w:pPr>
        <w:pStyle w:val="Normlnweb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26885</wp:posOffset>
            </wp:positionH>
            <wp:positionV relativeFrom="paragraph">
              <wp:posOffset>2584450</wp:posOffset>
            </wp:positionV>
            <wp:extent cx="3909695" cy="351853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1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349115" cy="5619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auto" w:line="288"/>
        <w:ind w:right="105" w:hanging="142"/>
        <w:jc w:val="right"/>
        <w:rPr>
          <w:rFonts w:ascii="Calibri" w:hAnsi="Calibri" w:cs="Calibri"/>
        </w:rPr>
      </w:pPr>
      <w:bookmarkStart w:id="77" w:name="OLE_LINK41"/>
      <w:bookmarkStart w:id="78" w:name="OLE_LINK42"/>
      <w:bookmarkStart w:id="79" w:name="OLE_LINK43"/>
      <w:bookmarkStart w:id="80" w:name="OLE_LINK44"/>
      <w:bookmarkStart w:id="81" w:name="OLE_LINK45"/>
      <w:bookmarkStart w:id="82" w:name="OLE_LINK74"/>
      <w:bookmarkStart w:id="83" w:name="OLE_LINK75"/>
      <w:bookmarkStart w:id="84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/>
        <w:t>&gt;</w:t>
      </w:r>
    </w:p>
    <w:tbl>
      <w:tblPr>
        <w:tblW w:w="7119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58"/>
        <w:gridCol w:w="1791"/>
        <w:gridCol w:w="3456"/>
        <w:gridCol w:w="14"/>
      </w:tblGrid>
      <w:tr>
        <w:trPr>
          <w:trHeight w:val="286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</w:r>
            <w:bookmarkStart w:id="85" w:name="OLE_LINK15"/>
            <w:bookmarkStart w:id="86" w:name="OLE_LINK4"/>
            <w:bookmarkStart w:id="87" w:name="OLE_LINK15"/>
            <w:bookmarkStart w:id="88" w:name="OLE_LINK4"/>
            <w:bookmarkEnd w:id="87"/>
            <w:bookmarkEnd w:id="88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únoru oslaví tito členové ON své narozeniny: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udn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lav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n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ába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bor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n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čekal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en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s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vel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n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áčk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uše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šková 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va 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hlava 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chovanský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sef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n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dlatschek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ntal - SRN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jbal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álův Dvůr u Beroun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ňk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éri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9 Černý Most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prungl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aroslav 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é Hory v Jeseníkách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88"/>
        <w:ind w:right="105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4. 2.  Světový den rakoviny</w:t>
      </w:r>
    </w:p>
    <w:p>
      <w:pPr>
        <w:pStyle w:val="Normal"/>
        <w:spacing w:lineRule="auto" w:line="288"/>
        <w:ind w:right="105" w:hanging="0"/>
        <w:rPr/>
      </w:pPr>
      <w:r>
        <w:rPr>
          <w:rFonts w:cs="Tahoma" w:ascii="Tahoma" w:hAnsi="Tahoma"/>
          <w:color w:val="000000"/>
          <w:sz w:val="28"/>
          <w:szCs w:val="28"/>
        </w:rPr>
        <w:t>11. 2.  Světový den nemocných a trpících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20. 2.  Světový den sociální spravedlnosti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89" w:name="OLE_LINK1"/>
      <w:bookmarkStart w:id="90" w:name="OLE_LINK21"/>
      <w:bookmarkStart w:id="91" w:name="OLE_LINK20"/>
      <w:bookmarkEnd w:id="89"/>
      <w:bookmarkEnd w:id="90"/>
      <w:bookmarkEnd w:id="91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92" w:name="OLE_LINK21"/>
      <w:bookmarkStart w:id="93" w:name="OLE_LINK20"/>
      <w:bookmarkStart w:id="94" w:name="OLE_LINK13"/>
      <w:bookmarkEnd w:id="92"/>
      <w:bookmarkEnd w:id="93"/>
      <w:bookmarkEnd w:id="94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tní: Dana Brhláč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racovní asistent: Martin Hnízd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-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76"/>
          <w:szCs w:val="76"/>
        </w:rPr>
      </w:pPr>
      <w:r>
        <w:rPr>
          <w:rFonts w:cs="Arial" w:ascii="Cambria" w:hAnsi="Cambria"/>
          <w:sz w:val="76"/>
          <w:szCs w:val="76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95" w:name="OLE_LINK13"/>
      <w:bookmarkEnd w:id="95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20-02-01T22:13:00Z</dcterms:modified>
  <cp:revision>1003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