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eastAsia="Cambria" w:cs="Cambria" w:ascii="Cambria" w:hAnsi="Cambria"/>
          <w:b/>
          <w:color w:val="29166F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29166F"/>
          <w:sz w:val="32"/>
          <w:szCs w:val="32"/>
        </w:rPr>
        <w:t xml:space="preserve">8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bookmarkStart w:id="18" w:name="OLE_LINK7"/>
      <w:bookmarkStart w:id="19" w:name="OLE_LINK8"/>
      <w:bookmarkStart w:id="20" w:name="OLE_LINK3"/>
      <w:bookmarkEnd w:id="18"/>
      <w:bookmarkEnd w:id="19"/>
      <w:bookmarkEnd w:id="20"/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1" w:name="OLE_LINK23"/>
      <w:bookmarkStart w:id="22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1"/>
      <w:bookmarkEnd w:id="22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72"/>
          <w:szCs w:val="72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0"/>
          <w:szCs w:val="40"/>
        </w:rPr>
      </w:pPr>
      <w:r>
        <w:rPr>
          <w:rFonts w:cs="Tahoma" w:ascii="Tahoma" w:hAnsi="Tahoma"/>
          <w:spacing w:val="-1"/>
          <w:sz w:val="40"/>
          <w:szCs w:val="4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bookmarkStart w:id="23" w:name="OLE_LINK7"/>
      <w:bookmarkStart w:id="24" w:name="OLE_LINK8"/>
      <w:bookmarkStart w:id="25" w:name="OLE_LINK3"/>
      <w:bookmarkEnd w:id="23"/>
      <w:bookmarkEnd w:id="24"/>
      <w:bookmarkEnd w:id="25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SRPEN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26" w:name="OLE_LINK70"/>
      <w:bookmarkStart w:id="27" w:name="OLE_LINK69"/>
      <w:bookmarkEnd w:id="26"/>
      <w:bookmarkEnd w:id="27"/>
      <w:r>
        <w:rPr>
          <w:rFonts w:cs="Tahoma" w:ascii="Tahoma" w:hAnsi="Tahoma"/>
          <w:spacing w:val="-1"/>
          <w:sz w:val="28"/>
          <w:szCs w:val="28"/>
        </w:rPr>
        <w:t>6. 8.</w:t>
        <w:tab/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 xml:space="preserve">Společenské odpoledne s hrami.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  <w:bookmarkStart w:id="28" w:name="OLE_LINK89"/>
      <w:bookmarkStart w:id="29" w:name="OLE_LINK89"/>
      <w:bookmarkEnd w:id="29"/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bookmarkStart w:id="30" w:name="OLE_LINK89"/>
      <w:bookmarkStart w:id="31" w:name="OLE_LINK18"/>
      <w:bookmarkStart w:id="32" w:name="OLE_LINK16"/>
      <w:bookmarkEnd w:id="30"/>
      <w:bookmarkEnd w:id="31"/>
      <w:bookmarkEnd w:id="32"/>
      <w:r>
        <w:rPr>
          <w:rFonts w:cs="Tahoma" w:ascii="Tahoma" w:hAnsi="Tahoma"/>
          <w:sz w:val="28"/>
          <w:szCs w:val="28"/>
        </w:rPr>
        <w:t>13. 8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28"/>
          <w:szCs w:val="28"/>
        </w:rPr>
      </w:pPr>
      <w:bookmarkStart w:id="33" w:name="OLE_LINK70"/>
      <w:bookmarkStart w:id="34" w:name="OLE_LINK69"/>
      <w:bookmarkStart w:id="35" w:name="OLE_LINK18"/>
      <w:bookmarkStart w:id="36" w:name="OLE_LINK16"/>
      <w:bookmarkEnd w:id="33"/>
      <w:bookmarkEnd w:id="34"/>
      <w:bookmarkEnd w:id="35"/>
      <w:bookmarkEnd w:id="36"/>
      <w:r>
        <w:rPr>
          <w:rFonts w:cs="Tahoma" w:ascii="Tahoma" w:hAnsi="Tahoma"/>
          <w:sz w:val="28"/>
          <w:szCs w:val="28"/>
        </w:rPr>
        <w:t>14.-19.8.</w:t>
        <w:tab/>
        <w:t>Rekondiční pobyt v a kulturní týden v  Plzni, ubytování na kolejích. Šestidenní pobyt a kurz pharmacie.</w:t>
      </w:r>
    </w:p>
    <w:p>
      <w:pPr>
        <w:pStyle w:val="Normal"/>
        <w:ind w:left="1270" w:hanging="14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. 8.</w:t>
        <w:tab/>
        <w:t>Klub, klubovna Tyflo ČR o.p.s. a Organizace nevidomých z.s., Fritzova 4258/2, Jihlava  od 14:00 hodin.</w:t>
      </w:r>
    </w:p>
    <w:p>
      <w:pPr>
        <w:pStyle w:val="Normal"/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7. 8.</w:t>
        <w:tab/>
        <w:tab/>
      </w:r>
      <w:r>
        <w:rPr>
          <w:rFonts w:cs="Tahoma" w:ascii="Tahoma" w:hAnsi="Tahoma"/>
          <w:sz w:val="28"/>
          <w:szCs w:val="28"/>
        </w:rPr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412"/>
        <w:jc w:val="both"/>
        <w:rPr/>
      </w:pPr>
      <w:r>
        <w:rPr>
          <w:rFonts w:cs="Tahoma" w:ascii="Tahoma" w:hAnsi="Tahoma"/>
          <w:sz w:val="28"/>
          <w:szCs w:val="28"/>
        </w:rPr>
        <w:t>28.-30.8.</w:t>
        <w:tab/>
        <w:t>Oblastní olympiáda na Svratce víkendový pobyt.</w:t>
      </w:r>
    </w:p>
    <w:p>
      <w:pPr>
        <w:pStyle w:val="Normal"/>
        <w:ind w:left="1270" w:hanging="14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7" w:name="OLE_LINK25"/>
      <w:bookmarkStart w:id="38" w:name="OLE_LINK24"/>
      <w:bookmarkStart w:id="39" w:name="OLE_LINK11"/>
      <w:bookmarkStart w:id="40" w:name="OLE_LINK25"/>
      <w:bookmarkStart w:id="41" w:name="OLE_LINK24"/>
      <w:bookmarkStart w:id="42" w:name="OLE_LINK11"/>
      <w:bookmarkEnd w:id="40"/>
      <w:bookmarkEnd w:id="41"/>
      <w:bookmarkEnd w:id="42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43" w:name="OLE_LINK25"/>
      <w:bookmarkStart w:id="44" w:name="OLE_LINK24"/>
      <w:bookmarkStart w:id="45" w:name="OLE_LINK11"/>
      <w:bookmarkStart w:id="46" w:name="OLE_LINK50"/>
      <w:bookmarkStart w:id="47" w:name="OLE_LINK49"/>
      <w:bookmarkStart w:id="48" w:name="OLE_LINK48"/>
      <w:bookmarkStart w:id="49" w:name="OLE_LINK36"/>
      <w:bookmarkStart w:id="50" w:name="OLE_LINK35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ZÁŘÍ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4"/>
          <w:szCs w:val="14"/>
        </w:rPr>
      </w:pPr>
      <w:r>
        <w:rPr>
          <w:rFonts w:cs="Tahoma" w:ascii="Tahoma" w:hAnsi="Tahoma"/>
          <w:b/>
          <w:color w:val="17365D"/>
          <w:spacing w:val="-1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cs="Tahoma" w:ascii="Tahoma" w:hAnsi="Tahoma"/>
          <w:spacing w:val="-1"/>
          <w:sz w:val="28"/>
          <w:szCs w:val="28"/>
        </w:rPr>
        <w:t>3. 9.</w:t>
        <w:tab/>
        <w:tab/>
        <w:t>Klub, klubovna Tyflo ČR o.p.s. a Organizace nevidomých z.s., Fritzova 4258/2, Jihlava  od 14:00 hodin.</w:t>
      </w:r>
    </w:p>
    <w:p>
      <w:pPr>
        <w:pStyle w:val="Normal"/>
        <w:tabs>
          <w:tab w:val="clear" w:pos="709"/>
          <w:tab w:val="left" w:pos="1134" w:leader="none"/>
        </w:tabs>
        <w:ind w:left="1276" w:hanging="992"/>
        <w:jc w:val="both"/>
        <w:rPr>
          <w:rFonts w:ascii="Tahoma" w:hAnsi="Tahoma" w:eastAsia="Calibri" w:cs="Tahoma"/>
          <w:spacing w:val="-1"/>
          <w:sz w:val="4"/>
          <w:szCs w:val="4"/>
          <w:lang w:eastAsia="en-US"/>
        </w:rPr>
      </w:pPr>
      <w:r>
        <w:rPr>
          <w:rFonts w:eastAsia="Calibri" w:cs="Tahoma" w:ascii="Tahoma" w:hAnsi="Tahoma"/>
          <w:spacing w:val="-1"/>
          <w:sz w:val="4"/>
          <w:szCs w:val="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/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4.-13.9.</w:t>
        <w:tab/>
        <w:t>Zahraniční desetidenní pobyt v Chorvacku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6. 9.</w:t>
        <w:tab/>
        <w:t>Jihlavský den zdraví spojený s akcí Mezi světy, od 10:00 hodin bude na Masarykově náměstí ve spolupráci s organizací nevidomých předvádění kompenzačních pomůcek a výstava výrobků našich členů a klientů Tyflo ČR o.p.s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16. 9.</w:t>
        <w:tab/>
        <w:t>Jihlavský jarmark na psychiatrické léčebně prodej výrobků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7. 9.</w:t>
        <w:tab/>
        <w:t>Klub, klubovna Tyflo ČR o.p.s. a Organizace nevidomých z.s., Fritzova 4258/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19.-26.9.</w:t>
        <w:tab/>
        <w:t>Podhájska/Slovensko - týdenní pobyt v termálních lázních ubytování v Roji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6. 9.</w:t>
        <w:tab/>
        <w:t>„Tyflosam 2020” - soutěž v prostorové orientaci s bílou holí nebo vodicími psy. Zahájení v 10:00 hodin., vyhlášení výsledků v prostorách Organizace nevidomých z.s. Fritzova 4258/2, ve 14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9. 9.</w:t>
        <w:tab/>
        <w:t>Veřejná sbírka „Bílá hůl”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51" w:name="OLE_LINK50"/>
      <w:bookmarkStart w:id="52" w:name="OLE_LINK49"/>
      <w:bookmarkStart w:id="53" w:name="OLE_LINK48"/>
      <w:bookmarkStart w:id="54" w:name="OLE_LINK36"/>
      <w:bookmarkStart w:id="55" w:name="OLE_LINK35"/>
      <w:bookmarkEnd w:id="51"/>
      <w:bookmarkEnd w:id="52"/>
      <w:bookmarkEnd w:id="53"/>
      <w:bookmarkEnd w:id="54"/>
      <w:bookmarkEnd w:id="55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56" w:name="OLE_LINK61"/>
      <w:bookmarkStart w:id="57" w:name="OLE_LINK60"/>
      <w:bookmarkStart w:id="58" w:name="OLE_LINK59"/>
      <w:bookmarkStart w:id="59" w:name="OLE_LINK58"/>
      <w:bookmarkStart w:id="60" w:name="OLE_LINK57"/>
      <w:bookmarkStart w:id="61" w:name="OLE_LINK56"/>
      <w:bookmarkStart w:id="62" w:name="OLE_LINK17"/>
      <w:bookmarkEnd w:id="56"/>
      <w:bookmarkEnd w:id="57"/>
      <w:bookmarkEnd w:id="58"/>
      <w:bookmarkEnd w:id="62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numPr>
          <w:ilvl w:val="0"/>
          <w:numId w:val="0"/>
        </w:numPr>
        <w:shd w:fill="FFFFFF" w:val="clear"/>
        <w:spacing w:before="150" w:after="60"/>
        <w:jc w:val="center"/>
        <w:outlineLvl w:val="1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NZIP</w:t>
      </w:r>
    </w:p>
    <w:p>
      <w:pPr>
        <w:pStyle w:val="Normal"/>
        <w:numPr>
          <w:ilvl w:val="0"/>
          <w:numId w:val="0"/>
        </w:numPr>
        <w:shd w:fill="FFFFFF" w:val="clear"/>
        <w:spacing w:before="150" w:after="60"/>
        <w:jc w:val="center"/>
        <w:outlineLvl w:val="1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3. 7. Byl oficíálně spušťen NZIP (Národní zdravotnický informační portál) projekt, který má sloužit jako online zdroj ověřených informací v oblasti zdravotnictví (obsahovat bude např. články k prevenci a podpoře zdraví a řadě dalších oblastí). Obsah portálu bude kontinuálně doplňován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www.nzip.cz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Informace č.: 57 – 2020 (Upozornění na YouTube kanál NRZP ČR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Národní rada osob se zdravotním postižením ČR.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Pod tímto odkazem kanál naleznete: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https://www.youtube.com/channel/UCQ3r3wBwnxR_IkGD5gjPxPA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Na tomto kanále najdete nová videa, která NRZP ČR postupně vytváří. Do budoucna počítáme s tím, že budeme mnoho informací poskytovat právě touto cestou, protože je to pro mnoho lidí pohodlnější, než tištěná forma. To však neznamená, že bychom s tištěnou formou informací úplně přestali. Velmi dobře víme, že například pro lidi nedoslýchavé či neslyšící by tím vznikl nepřekonatelný problém.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</w:t>
      </w:r>
    </w:p>
    <w:p>
      <w:pPr>
        <w:pStyle w:val="Normal"/>
        <w:jc w:val="both"/>
        <w:rPr>
          <w:rFonts w:ascii="Calibri" w:hAnsi="Calibri" w:cs="Calibri"/>
        </w:rPr>
      </w:pPr>
      <w:bookmarkStart w:id="63" w:name="OLE_LINK58"/>
      <w:bookmarkStart w:id="64" w:name="OLE_LINK57"/>
      <w:bookmarkStart w:id="65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63"/>
      <w:bookmarkEnd w:id="64"/>
      <w:bookmarkEnd w:id="65"/>
      <w:r>
        <w:rPr>
          <w:rFonts w:cs="Calibri" w:ascii="Calibri" w:hAnsi="Calibri"/>
        </w:rPr>
        <w:t>&gt;&gt;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Cs/>
          <w:color w:val="000000"/>
          <w:sz w:val="28"/>
          <w:szCs w:val="28"/>
        </w:rPr>
      </w:pPr>
      <w:bookmarkStart w:id="66" w:name="OLE_LINK61"/>
      <w:bookmarkStart w:id="67" w:name="OLE_LINK60"/>
      <w:bookmarkStart w:id="68" w:name="OLE_LINK59"/>
      <w:bookmarkStart w:id="69" w:name="OLE_LINK17"/>
      <w:bookmarkStart w:id="70" w:name="OLE_LINK66"/>
      <w:bookmarkEnd w:id="66"/>
      <w:bookmarkEnd w:id="67"/>
      <w:bookmarkEnd w:id="68"/>
      <w:bookmarkEnd w:id="69"/>
      <w:bookmarkEnd w:id="70"/>
      <w:r>
        <w:rPr>
          <w:rFonts w:cs="Tahoma" w:ascii="Tahoma" w:hAnsi="Tahoma"/>
          <w:bCs/>
          <w:iCs/>
          <w:color w:val="000000"/>
          <w:sz w:val="28"/>
          <w:szCs w:val="28"/>
        </w:rPr>
        <w:t>Pro nevidomé a slabozraké jsou videa vždy namluvena tak, aby nebyli diskriminováni. Obraz je zpravidla spíše doprovodný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Cs/>
          <w:color w:val="000000"/>
          <w:sz w:val="28"/>
          <w:szCs w:val="28"/>
        </w:rPr>
        <w:t>Přeji vám pěkné letní dny a všechno dobré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Cs/>
          <w:color w:val="000000"/>
          <w:sz w:val="28"/>
          <w:szCs w:val="28"/>
        </w:rPr>
        <w:t>Mgr. Václav Krása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Cs/>
          <w:color w:val="000000"/>
          <w:sz w:val="28"/>
          <w:szCs w:val="28"/>
        </w:rPr>
        <w:t>předseda NRZP ČR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droj: </w:t>
      </w:r>
      <w:r>
        <w:rPr>
          <w:rFonts w:cs="Tahoma" w:ascii="Tahoma" w:hAnsi="Tahoma"/>
        </w:rPr>
        <w:t>https://nrzp.cz/2020/07/13/informace-c-57-2020-upozorneni-na-youtube-kanal-nrzp-cr/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2060"/>
          <w:sz w:val="32"/>
          <w:szCs w:val="32"/>
        </w:rPr>
        <w:t>Pozvánka na 38. ročník Sportovního setkání (nejen) vozíčkářů – Hvězda 2020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ážení přátelé,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s zveme na 38. ročník Sportovního setkání (nejen) vozíčkářů – Hvězdu 2020. Sobota 5. Září, Obora Hvězda, Praha 6 od 13:00 hodin.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ast Vaše a Vašich blízkých nás potěší.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 pozdravem a přáním příjemného léta,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Mgr. Jaroslava Franková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.: 731 469 084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žská organizace vozíčkářů, z.s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VÁNKA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https://nrzp.cz/wp-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ontent/uploads/2020/07/Hvezda_2020_pozvanka.pdf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bookmarkStart w:id="71" w:name="OLE_LINK66"/>
      <w:bookmarkEnd w:id="71"/>
      <w:r>
        <w:rPr>
          <w:rFonts w:eastAsia="Calibri" w:cs="Calibri" w:ascii="Calibri" w:hAnsi="Calibri"/>
          <w:lang w:eastAsia="en-US"/>
        </w:rPr>
        <w:t>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Kulturní a vzdělávací pobyt v  Plzni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206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Ve dnech 15.- 20. 7. 2020  se uskutečnil převážně kulturní a vzdělávací pobyt. Byli jsme zde poprvé a tak jsme sem jeli plni očekávání. Ubytovali jsme se v hotelu Junior, což je výukové středisko a je zde hotelová škola. Ubytování, stravování  byly v místě a staral se tu o nás příjemný a rychlý personál, v jídelně se o nás starali učni a bylo to příjemné.   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Každý den jsme se vzdělávali vždy v dopoledních hodinách, kurz který byl zaměřen na léky a léčiva byl pro účastníky velmi zajímavý a přínosný program.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V odpoledních hodinách jsme poznávali zákoutí a krásy Poděbrad. Hlavně jsme vyhledávali a využívali tamní léčivé prameny. Procházeli jsme se po kolonádě, na které večer hrála živá hudba.  </w:t>
      </w:r>
    </w:p>
    <w:p>
      <w:pPr>
        <w:pStyle w:val="Normal"/>
        <w:jc w:val="both"/>
        <w:rPr>
          <w:rFonts w:ascii="Tahoma" w:hAnsi="Tahoma" w:eastAsia="Calibri" w:cs="Tahoma"/>
          <w:sz w:val="4"/>
          <w:szCs w:val="4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Navštívili jsme Památník krále Jiřího z Poděbrad byl znovuotevřen po náročné rekonstrukci. Prezentovány jsou tu nově dějinné události související s českým králem Jiřím z Poděbrad, prohlédli jsme si Lázně v pivovaru Poděbrady. Navštívili jsme také místní pivovar, kde jsme měli zajištěnou prohlídku. Také jsme se svezli vláčkem, který jezdí kolem řeky Labe až k soutoku Cidliny a Labe. Další den jsme se na soutok dojely podívat po Labi parníkem. Také jsme navštívili místní jezero, kde je příjemné koupání, dobré občerstvení a je zde i nuda pláž. Poděbrady jsou pěkné město a zažili jsme zde nespočet příjemných zážitků. Týden utekl jako voda a my jsme se plni dojmů vraceli do svých domovů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bookmarkStart w:id="72" w:name="OLE_LINK12"/>
      <w:bookmarkEnd w:id="14"/>
      <w:bookmarkEnd w:id="15"/>
      <w:bookmarkEnd w:id="16"/>
      <w:bookmarkEnd w:id="17"/>
      <w:bookmarkEnd w:id="72"/>
      <w:r>
        <w:rPr>
          <w:rFonts w:cs="Tahoma" w:ascii="Cambria" w:hAnsi="Cambri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HISTORIE SPORTU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6"/>
          <w:szCs w:val="6"/>
          <w:shd w:fill="FFFFFF" w:val="clear"/>
        </w:rPr>
      </w:pPr>
      <w:r>
        <w:rPr>
          <w:rFonts w:cs="Tahoma" w:ascii="Tahoma" w:hAnsi="Tahoma"/>
          <w:b/>
          <w:color w:val="002060"/>
          <w:sz w:val="6"/>
          <w:szCs w:val="6"/>
          <w:shd w:fill="FFFFFF" w:val="clear"/>
        </w:rPr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Již méně úspěšně skončil propagační zájezd, rovněž v říjnu, do Bítovčic. Nebylo to však vinou borců AK Hellas a nechť proto hovoří zpráva z tisku (Jihlavské listy, 1. 11. 1930):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„</w:t>
      </w:r>
      <w:r>
        <w:rPr>
          <w:rFonts w:eastAsia="Arial Unicode MS" w:cs="Tahoma" w:ascii="Tahoma" w:hAnsi="Tahoma"/>
          <w:color w:val="000000"/>
          <w:sz w:val="28"/>
          <w:szCs w:val="28"/>
        </w:rPr>
        <w:t>Požárem přerušený atletický zápas v Bítovčicích. AK Hellas Jihlava pořádal v neděli 19. října v Bítovčicích řeckořímské zápasy, vzpírání břemen a akrobacii, večer taneční zábavu a kabaret. Všechny výkony byly vždy provázeny ohromným jásotem a potleskem. V plné zábavě náhle zvenčí bušili lidé na okenice a do sálu přiběhl občan se zvěstí, že u Smékalů hoří. Tu nastala panika a každý hleděl se zachrániti útěkem oknem neb dveřmi, neboť každý myslel, že mu hoří nad hlavou. Hořel však jen statek p. Smékala, majitele hostince a vedlejší statek p. Chlupa.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Borci AK Hellas byli ihned na místě a svými silami pomohli při zachraňovacích pracích a vyvádění dobytka. Na zdolání divokého živlu nebylo ani pomyšlení, neboť stříkačky ani hadice v celé obci není."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Bítovčické snad ani tolik nemrzel požár, jako násilně přerušená podívaná. Svědčí o tom závěr zprávy.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„</w:t>
      </w:r>
      <w:r>
        <w:rPr>
          <w:rFonts w:eastAsia="Arial Unicode MS" w:cs="Tahoma" w:ascii="Tahoma" w:hAnsi="Tahoma"/>
          <w:color w:val="000000"/>
          <w:sz w:val="28"/>
          <w:szCs w:val="28"/>
        </w:rPr>
        <w:t>Občané z Bítovčic byli o požitek připraveni, doufají však, že AK Hellas zájezd bude opakovati."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 xml:space="preserve">Doba byla zlá, peněz málo, ale sportovci chtěli také existova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eastAsia="Arial Unicode MS" w:cs="Tahoma"/>
          <w:bCs/>
          <w:color w:val="000000"/>
          <w:sz w:val="28"/>
          <w:szCs w:val="28"/>
        </w:rPr>
      </w:pPr>
      <w:r>
        <w:rPr>
          <w:rFonts w:eastAsia="Arial Unicode MS" w:cs="Tahoma" w:ascii="Cambria" w:hAnsi="Cambria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Nelze se proto divit tehdejší, někdy opravdu svérázné propagaci sportovních podniků, jako např.: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Tahoma" w:ascii="Tahoma" w:hAnsi="Tahoma"/>
          <w:sz w:val="28"/>
          <w:szCs w:val="28"/>
        </w:rPr>
        <w:t>„</w:t>
      </w:r>
      <w:r>
        <w:rPr>
          <w:rFonts w:eastAsia="Arial Unicode MS" w:cs="Tahoma" w:ascii="Tahoma" w:hAnsi="Tahoma"/>
          <w:sz w:val="28"/>
          <w:szCs w:val="28"/>
        </w:rPr>
        <w:t>AK Hellas pořádá v neděli dne 14. 12. v sále jihlavského pivovaru o 2. hod. odp. besedu. Program je velmi pestrý: tanec, řecko-římské zápasy, box, akrobacie a jako host vystoupí známý pelhřimovský silák 22letý J. Strnad, člen AFK Marathon, který trhá řetězy, lana, ohýbá v rukou železné pruty aj. Pořadatelstvo rozhodlo se stanovití pro dnešní kritickou dobu lidové vstupné Kč 3,-, aby bylo umožněno každému se zúčastniti."</w:t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Jak vidět, v těchto a podobných podnicích zatím převažovala atrakce nad sportem.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Tahoma" w:ascii="Tahoma" w:hAnsi="Tahoma"/>
          <w:sz w:val="28"/>
          <w:szCs w:val="28"/>
        </w:rPr>
        <w:t>K prvému skutečně sportovnímu měření sil došlo až v říjnu 1931, kdy AK Hellas hostil silné muže z Třebíče. Hosté prokázali více rutiny a zvítězili 5:2. Body za Třebíčské získali: Kříž nad Orságem, „mistr severního Německa" John (později startoval za Jihlavu)  nad Dobrovolným, Caha nad Pacnerem, Kříž nad Wítkovským a bez boje v těžké váze. Za Jihlavu bodoval Wiesinger vítězstvím nad Trnkou a Syrový, který porazil mistra Moravy a Slezska Zandu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eastAsia="Arial Unicode MS" w:cs="Tahoma" w:ascii="Tahoma" w:hAnsi="Tahoma"/>
          <w:sz w:val="28"/>
          <w:szCs w:val="28"/>
        </w:rPr>
        <w:t>Ve vzpírání však zvítězili Jihlavští, když vzepřeli 693 a půl kilogramu, zatímco hosté pouze 653 a půl kilogramu.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kračování příště …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9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2060"/>
          <w:sz w:val="32"/>
          <w:szCs w:val="32"/>
          <w:shd w:fill="FFFFFF" w:val="clear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119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58"/>
        <w:gridCol w:w="2126"/>
        <w:gridCol w:w="3121"/>
        <w:gridCol w:w="14"/>
      </w:tblGrid>
      <w:tr>
        <w:trPr>
          <w:trHeight w:val="286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srpnu oslaví tito členové ON své narozeniny: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d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e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h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dmil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řebíč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kulilová 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reza 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áměšť n.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örrer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e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nízdil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e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ěřín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bíček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mír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8 - Čimice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te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gmar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koš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áš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váčová, Slovensk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sial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žen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dřichov u Krno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el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čavnick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n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ov u Krno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sk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or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spěl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mír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avonice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ojtowicz 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cyli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togówek, Polsko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1.8. Světový den na podporu kojení</w:t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bookmarkStart w:id="73" w:name="OLE_LINK12"/>
      <w:bookmarkStart w:id="74" w:name="OLE_LINK47"/>
      <w:bookmarkStart w:id="75" w:name="OLE_LINK46"/>
      <w:bookmarkEnd w:id="73"/>
      <w:bookmarkEnd w:id="74"/>
      <w:bookmarkEnd w:id="75"/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Organizace nevidomých z.s.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MASÁŽE  PRO  VEŘEJNOST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Vyzkoušejte profesionální masáž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170 00 Praha 7 - Dělnická 1020/54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Objednávky telefonicky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ekondiční masáž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Sportovní masáž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eflexní terapie chodidel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uční lymfodrenáž nohou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Záváděcí cena masáží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40 minut 500,- Kč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Kontakty na naše maséry: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Petr Švejda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telefon: 703802048, 776805838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e-mail: on-praha@seznam.cz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bookmarkStart w:id="76" w:name="OLE_LINK41"/>
      <w:bookmarkStart w:id="77" w:name="OLE_LINK42"/>
      <w:bookmarkStart w:id="78" w:name="OLE_LINK43"/>
      <w:bookmarkStart w:id="79" w:name="OLE_LINK44"/>
      <w:bookmarkStart w:id="80" w:name="OLE_LINK45"/>
      <w:bookmarkStart w:id="81" w:name="OLE_LINK74"/>
      <w:bookmarkStart w:id="82" w:name="OLE_LINK75"/>
      <w:bookmarkStart w:id="83" w:name="OLE_LINK47"/>
      <w:bookmarkStart w:id="84" w:name="OLE_LINK46"/>
      <w:bookmarkStart w:id="85" w:name="OLE_LINK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cs="Tahoma" w:ascii="Tahoma" w:hAnsi="Tahoma"/>
          <w:b/>
          <w:color w:val="000000"/>
          <w:sz w:val="28"/>
          <w:szCs w:val="28"/>
        </w:rPr>
        <w:t>DĚTSKÁ SKUPINA - PÉČE O VAŠE DÍTĚ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STŘEDNICTVÍM ODBORNÍKŮ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bízíme volná míst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nově otevřené Dětské skupiny v Jihlavě.</w:t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řijímáme děti zdravé i handicapované 3 - 5 let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VOZ: DS Jihlava 7:00 – 16:00 hod, celoročně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TAKT: DS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tefánikovo nám, 1972/2, 586 01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: 775 012 683, e-mail: dsjihlava@seznam.cz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PODPOŘTE NÁS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o finanční podporu na sociální automobil pro 9 osob. Automobil bude Organizaci nevidomých z.s. sloužit každodenně. Svoz zdravotně postižených zaměstnanců do zaměstnání, při dopravě za kulturou, sporty, při dopravě mezi pobočkami Praha, Brno a Jihlava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pořit nás můžete přes webové stránky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ttps://www.darujme.cz/projekt/1202861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86" w:name="OLE_LINK1"/>
      <w:bookmarkStart w:id="87" w:name="OLE_LINK21"/>
      <w:bookmarkStart w:id="88" w:name="OLE_LINK20"/>
      <w:bookmarkEnd w:id="86"/>
      <w:bookmarkEnd w:id="87"/>
      <w:bookmarkEnd w:id="88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89" w:name="OLE_LINK21"/>
      <w:bookmarkStart w:id="90" w:name="OLE_LINK20"/>
      <w:bookmarkStart w:id="91" w:name="OLE_LINK13"/>
      <w:bookmarkEnd w:id="89"/>
      <w:bookmarkEnd w:id="90"/>
      <w:bookmarkEnd w:id="91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sérské služby Praha : Petr Švej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92" w:name="OLE_LINK13"/>
      <w:bookmarkEnd w:id="92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cp:keywords/>
  <dc:language>en-US</dc:language>
  <cp:lastModifiedBy>Pavel</cp:lastModifiedBy>
  <cp:lastPrinted>2020-03-16T18:04:00Z</cp:lastPrinted>
  <dcterms:modified xsi:type="dcterms:W3CDTF">2020-08-03T12:23:00Z</dcterms:modified>
  <cp:revision>1150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