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10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bookmarkStart w:id="18" w:name="OLE_LINK7"/>
      <w:bookmarkStart w:id="19" w:name="OLE_LINK8"/>
      <w:bookmarkStart w:id="20" w:name="OLE_LINK3"/>
      <w:bookmarkEnd w:id="18"/>
      <w:bookmarkEnd w:id="19"/>
      <w:bookmarkEnd w:id="20"/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1" w:name="OLE_LINK23"/>
      <w:bookmarkStart w:id="22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1"/>
      <w:bookmarkEnd w:id="22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72"/>
          <w:szCs w:val="72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0"/>
          <w:szCs w:val="40"/>
        </w:rPr>
      </w:pPr>
      <w:r>
        <w:rPr>
          <w:rFonts w:cs="Tahoma" w:ascii="Tahoma" w:hAnsi="Tahoma"/>
          <w:spacing w:val="-1"/>
          <w:sz w:val="40"/>
          <w:szCs w:val="4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bookmarkStart w:id="23" w:name="OLE_LINK7"/>
      <w:bookmarkStart w:id="24" w:name="OLE_LINK8"/>
      <w:bookmarkStart w:id="25" w:name="OLE_LINK3"/>
      <w:bookmarkEnd w:id="23"/>
      <w:bookmarkEnd w:id="24"/>
      <w:bookmarkEnd w:id="25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color w:val="17365D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ŘÍJEN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42" w:hanging="0"/>
        <w:rPr/>
      </w:pPr>
      <w:bookmarkStart w:id="26" w:name="OLE_LINK70"/>
      <w:bookmarkStart w:id="27" w:name="OLE_LINK69"/>
      <w:bookmarkEnd w:id="26"/>
      <w:bookmarkEnd w:id="27"/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. 10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Veřejná sbírka „Bílá hůl”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4"/>
          <w:szCs w:val="4"/>
          <w:lang w:eastAsia="en-US"/>
        </w:rPr>
      </w:pPr>
      <w:r>
        <w:rPr>
          <w:rFonts w:eastAsia="Calibri" w:cs="Tahoma" w:ascii="Tahoma" w:hAnsi="Tahoma"/>
          <w:spacing w:val="-1"/>
          <w:sz w:val="4"/>
          <w:szCs w:val="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bookmarkStart w:id="28" w:name="OLE_LINK18"/>
      <w:bookmarkStart w:id="29" w:name="OLE_LINK16"/>
      <w:bookmarkEnd w:id="28"/>
      <w:bookmarkEnd w:id="29"/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. 10.</w:t>
        <w:tab/>
        <w:t>Promítání fotografií s komentářem pro nevidomé a slabozraké od 14:00 v klubovně Tyfla - Václav Doležal, Jan Strnad.</w:t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bookmarkStart w:id="30" w:name="OLE_LINK70"/>
      <w:bookmarkStart w:id="31" w:name="OLE_LINK69"/>
      <w:bookmarkStart w:id="32" w:name="OLE_LINK18"/>
      <w:bookmarkStart w:id="33" w:name="OLE_LINK16"/>
      <w:bookmarkStart w:id="34" w:name="OLE_LINK70"/>
      <w:bookmarkStart w:id="35" w:name="OLE_LINK69"/>
      <w:bookmarkStart w:id="36" w:name="OLE_LINK18"/>
      <w:bookmarkStart w:id="37" w:name="OLE_LINK16"/>
      <w:bookmarkEnd w:id="34"/>
      <w:bookmarkEnd w:id="35"/>
      <w:bookmarkEnd w:id="36"/>
      <w:bookmarkEnd w:id="37"/>
    </w:p>
    <w:p>
      <w:pPr>
        <w:pStyle w:val="Normal"/>
        <w:ind w:left="1270" w:hanging="112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. 10.</w:t>
        <w:tab/>
        <w:t xml:space="preserve">„Tyflosam 2020” - soutěž v prostorové orientaci s bílou holí nebo vodicími psy. </w:t>
      </w:r>
    </w:p>
    <w:p>
      <w:pPr>
        <w:pStyle w:val="Normal"/>
        <w:ind w:left="1270" w:hanging="1128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>Akce byla přesunuta, termín není určen.</w:t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7.-13.10.</w:t>
        <w:tab/>
        <w:tab/>
      </w:r>
      <w:r>
        <w:rPr>
          <w:rFonts w:cs="Tahoma" w:ascii="Tahoma" w:hAnsi="Tahoma"/>
          <w:sz w:val="28"/>
          <w:szCs w:val="28"/>
        </w:rPr>
        <w:t xml:space="preserve">Týden sociálních služeb. </w:t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b/>
          <w:sz w:val="28"/>
          <w:szCs w:val="28"/>
        </w:rPr>
        <w:t>Týden sociálních služeb v Jihlavě se ruší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8. 10.</w:t>
        <w:tab/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0.-11.10.</w:t>
        <w:tab/>
        <w:t xml:space="preserve">Návštěva vinného sklípku Otto Rohovský, Znojmo - Sedlešovice. 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/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pacing w:val="-1"/>
          <w:sz w:val="28"/>
          <w:szCs w:val="28"/>
        </w:rPr>
        <w:t>Akce přesunuta na 29. - 30. října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12.-14.10.</w:t>
        <w:tab/>
        <w:t xml:space="preserve">Kurz pharmacie denně od 9:00 do 13:00 hodin v Jihlavě. 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pacing w:val="-1"/>
          <w:sz w:val="28"/>
          <w:szCs w:val="28"/>
        </w:rPr>
        <w:t>Kurz je přesunut na 20. - 24. 11. 2020</w:t>
      </w:r>
      <w:r>
        <w:rPr>
          <w:rFonts w:cs="Tahoma" w:ascii="Tahoma" w:hAnsi="Tahoma"/>
          <w:spacing w:val="-1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30"/>
          <w:szCs w:val="30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8" w:name="OLE_LINK25"/>
      <w:bookmarkStart w:id="39" w:name="OLE_LINK24"/>
      <w:bookmarkStart w:id="40" w:name="OLE_LINK11"/>
      <w:bookmarkStart w:id="41" w:name="OLE_LINK25"/>
      <w:bookmarkStart w:id="42" w:name="OLE_LINK24"/>
      <w:bookmarkStart w:id="43" w:name="OLE_LINK11"/>
      <w:bookmarkEnd w:id="41"/>
      <w:bookmarkEnd w:id="42"/>
      <w:bookmarkEnd w:id="43"/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/>
      </w:pPr>
      <w:bookmarkStart w:id="44" w:name="OLE_LINK25"/>
      <w:bookmarkStart w:id="45" w:name="OLE_LINK24"/>
      <w:bookmarkStart w:id="46" w:name="OLE_LINK11"/>
      <w:bookmarkStart w:id="47" w:name="OLE_LINK50"/>
      <w:bookmarkStart w:id="48" w:name="OLE_LINK49"/>
      <w:bookmarkStart w:id="49" w:name="OLE_LINK48"/>
      <w:bookmarkStart w:id="50" w:name="OLE_LINK36"/>
      <w:bookmarkStart w:id="51" w:name="OLE_LINK35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22. 10.</w:t>
        <w:tab/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3.-25.10.</w:t>
        <w:tab/>
        <w:t xml:space="preserve">„Olympiáda zrakově postižených” , SK Jihlava, z.s., Okružní 4628/2, Jihlava. 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9. 10.</w:t>
        <w:tab/>
        <w:t>Promítání fotografií s komentářem pro nevidomé a slabozraké od 14:00 v klubovně Tyfla - Václav Doležal, Jan Strnad.</w:t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z w:val="28"/>
          <w:szCs w:val="28"/>
        </w:rPr>
        <w:t>30. 10.</w:t>
        <w:tab/>
        <w:t>Výroba dušičkových věnců od 10:00 hodin na Tyflu, Fritzova 4258/2, Jihlava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28"/>
          <w:szCs w:val="28"/>
        </w:rPr>
      </w:pPr>
      <w:r>
        <w:rPr>
          <w:rFonts w:cs="Tahoma" w:ascii="Tahoma" w:hAnsi="Tahoma"/>
          <w:b/>
          <w:color w:val="17365D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LISTOPAD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4"/>
          <w:szCs w:val="14"/>
        </w:rPr>
      </w:pPr>
      <w:r>
        <w:rPr>
          <w:rFonts w:cs="Tahoma" w:ascii="Tahoma" w:hAnsi="Tahoma"/>
          <w:b/>
          <w:color w:val="17365D"/>
          <w:spacing w:val="-1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/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 </w:t>
      </w:r>
      <w:r>
        <w:rPr>
          <w:rFonts w:cs="Tahoma" w:ascii="Tahoma" w:hAnsi="Tahoma"/>
          <w:spacing w:val="-1"/>
          <w:sz w:val="28"/>
          <w:szCs w:val="28"/>
        </w:rPr>
        <w:t>5. 11.</w:t>
        <w:tab/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2. 11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28"/>
          <w:szCs w:val="28"/>
        </w:rPr>
        <w:t>19. 11.</w:t>
        <w:tab/>
      </w:r>
      <w:r>
        <w:rPr>
          <w:rFonts w:cs="Tahoma" w:ascii="Tahoma" w:hAnsi="Tahoma"/>
          <w:sz w:val="28"/>
          <w:szCs w:val="28"/>
        </w:rPr>
        <w:t>Výroba adventních věnců a vánočních svíček od 10:00 na Tyflu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28"/>
          <w:szCs w:val="28"/>
        </w:rPr>
        <w:t>20. 11.</w:t>
        <w:tab/>
      </w:r>
      <w:r>
        <w:rPr>
          <w:rFonts w:cs="Tahoma" w:ascii="Tahoma" w:hAnsi="Tahoma"/>
          <w:sz w:val="28"/>
          <w:szCs w:val="28"/>
        </w:rPr>
        <w:t>Mezinárodní den nevidomých také na Tyflu „Svět nevidomých”. Promítání fotografií a výrobků zrakově postižených, ukázka práce s kompenzačními pomůckami, soutěže ze světa nevidomých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6. 11.</w:t>
        <w:tab/>
      </w:r>
      <w:r>
        <w:rPr>
          <w:rFonts w:cs="Tahoma" w:ascii="Tahoma" w:hAnsi="Tahoma"/>
          <w:sz w:val="28"/>
          <w:szCs w:val="28"/>
        </w:rPr>
        <w:t>Promítání fotografií s komentářem pro nevidomé a slabozraké od 14:00 v klubovně Tyfla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52" w:name="OLE_LINK50"/>
      <w:bookmarkStart w:id="53" w:name="OLE_LINK49"/>
      <w:bookmarkStart w:id="54" w:name="OLE_LINK48"/>
      <w:bookmarkStart w:id="55" w:name="OLE_LINK36"/>
      <w:bookmarkStart w:id="56" w:name="OLE_LINK35"/>
      <w:bookmarkEnd w:id="52"/>
      <w:bookmarkEnd w:id="53"/>
      <w:bookmarkEnd w:id="54"/>
      <w:bookmarkEnd w:id="55"/>
      <w:bookmarkEnd w:id="56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color w:val="29166F"/>
          <w:spacing w:val="-1"/>
          <w:sz w:val="4"/>
          <w:szCs w:val="4"/>
        </w:rPr>
      </w:pPr>
      <w:r>
        <w:rPr>
          <w:rFonts w:cs="Tahoma" w:ascii="Tahoma" w:hAnsi="Tahoma"/>
          <w:color w:val="29166F"/>
          <w:spacing w:val="-1"/>
          <w:sz w:val="4"/>
          <w:szCs w:val="4"/>
        </w:rPr>
      </w:r>
      <w:bookmarkStart w:id="57" w:name="OLE_LINK61"/>
      <w:bookmarkStart w:id="58" w:name="OLE_LINK60"/>
      <w:bookmarkStart w:id="59" w:name="OLE_LINK59"/>
      <w:bookmarkStart w:id="60" w:name="OLE_LINK58"/>
      <w:bookmarkStart w:id="61" w:name="OLE_LINK57"/>
      <w:bookmarkStart w:id="62" w:name="OLE_LINK56"/>
      <w:bookmarkStart w:id="63" w:name="OLE_LINK17"/>
      <w:bookmarkStart w:id="64" w:name="OLE_LINK61"/>
      <w:bookmarkStart w:id="65" w:name="OLE_LINK60"/>
      <w:bookmarkStart w:id="66" w:name="OLE_LINK59"/>
      <w:bookmarkStart w:id="67" w:name="OLE_LINK58"/>
      <w:bookmarkStart w:id="68" w:name="OLE_LINK57"/>
      <w:bookmarkStart w:id="69" w:name="OLE_LINK56"/>
      <w:bookmarkStart w:id="70" w:name="OLE_LINK17"/>
      <w:bookmarkEnd w:id="64"/>
      <w:bookmarkEnd w:id="65"/>
      <w:bookmarkEnd w:id="66"/>
      <w:bookmarkEnd w:id="70"/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pacing w:val="-1"/>
          <w:sz w:val="28"/>
          <w:szCs w:val="28"/>
        </w:rPr>
        <w:t>27. 11.</w:t>
        <w:tab/>
      </w:r>
      <w:r>
        <w:rPr>
          <w:rFonts w:cs="Tahoma" w:ascii="Tahoma" w:hAnsi="Tahoma"/>
          <w:sz w:val="28"/>
          <w:szCs w:val="28"/>
        </w:rPr>
        <w:t>Podzimní shromáždění členů ON od 15:00, klubovna Organizace  nevidomých, Fritzova 4258/2, Jihlava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8. 11.</w:t>
        <w:tab/>
      </w:r>
      <w:r>
        <w:rPr>
          <w:rFonts w:cs="Tahoma" w:ascii="Tahoma" w:hAnsi="Tahoma"/>
          <w:sz w:val="28"/>
          <w:szCs w:val="28"/>
        </w:rPr>
        <w:t xml:space="preserve">Turnaj jednotlivců v Showdownu, Fritzova 4258/2, Jihlava. 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Celorepubliková akce. Od 10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center"/>
        <w:rPr/>
      </w:pPr>
      <w:r>
        <w:rPr>
          <w:rFonts w:cs="Tahoma" w:ascii="Tahoma" w:hAnsi="Tahoma"/>
          <w:b/>
          <w:color w:val="002060"/>
          <w:sz w:val="28"/>
          <w:szCs w:val="28"/>
        </w:rPr>
        <w:t>INFORMACE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 xml:space="preserve">19. 9. – 26. 9. 2020 se měl uskutečnit týdenní pobyt v Podhájské/Slovensko - týdenní pobyt v termálních lázních ubytování v Roji. Tento pobyt se vzhledem Koronaviru neuskutečnil a uskuteční se v náhradním termínu, který bude upřesněn později.  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71" w:name="OLE_LINK66"/>
      <w:bookmarkEnd w:id="71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shd w:fill="FFFFFF" w:val="clea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bookmarkStart w:id="72" w:name="OLE_LINK66"/>
      <w:bookmarkEnd w:id="72"/>
      <w:r>
        <w:rPr>
          <w:rFonts w:cs="Tahoma" w:ascii="Tahoma" w:hAnsi="Tahoma"/>
          <w:b/>
          <w:color w:val="002060"/>
        </w:rPr>
        <w:t>Laureáti letošního Duhového křídla byli letos oceněni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eastAsia="Tahoma" w:cs="Tahoma" w:ascii="Tahoma" w:hAnsi="Tahoma"/>
          <w:b/>
          <w:color w:val="002060"/>
        </w:rPr>
        <w:t xml:space="preserve"> </w:t>
      </w:r>
      <w:r>
        <w:rPr>
          <w:rFonts w:cs="Tahoma" w:ascii="Tahoma" w:hAnsi="Tahoma"/>
          <w:b/>
          <w:color w:val="002060"/>
        </w:rPr>
        <w:t>na komorním ceremoniálu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ardubice – Ocenění Duhové křídlo pro jednotlivce a organizace pracující v sociálních službách a ve prospěch osob se zdravotním postižením se letos na rozdíl od minulých sedmi ročníků uskutečnilo v komorním aranžmá. Přesto vítězové nepřišli o slavnostní atmosféru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</w:t>
      </w:r>
    </w:p>
    <w:p>
      <w:pPr>
        <w:pStyle w:val="Normal"/>
        <w:jc w:val="both"/>
        <w:rPr>
          <w:rFonts w:ascii="Calibri" w:hAnsi="Calibri" w:cs="Calibri"/>
        </w:rPr>
      </w:pPr>
      <w:bookmarkStart w:id="73" w:name="OLE_LINK58"/>
      <w:bookmarkStart w:id="74" w:name="OLE_LINK57"/>
      <w:bookmarkStart w:id="75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73"/>
      <w:bookmarkEnd w:id="74"/>
      <w:bookmarkEnd w:id="75"/>
      <w:r>
        <w:rPr>
          <w:rFonts w:cs="Calibri" w:ascii="Calibri" w:hAnsi="Calibri"/>
        </w:rPr>
        <w:t>&gt;&gt;</w:t>
      </w:r>
    </w:p>
    <w:p>
      <w:pPr>
        <w:pStyle w:val="Normal"/>
        <w:shd w:fill="FFFFFF" w:val="clear"/>
        <w:jc w:val="both"/>
        <w:rPr/>
      </w:pPr>
      <w:bookmarkStart w:id="76" w:name="OLE_LINK61"/>
      <w:bookmarkStart w:id="77" w:name="OLE_LINK60"/>
      <w:bookmarkStart w:id="78" w:name="OLE_LINK59"/>
      <w:bookmarkStart w:id="79" w:name="OLE_LINK17"/>
      <w:bookmarkEnd w:id="76"/>
      <w:bookmarkEnd w:id="77"/>
      <w:bookmarkEnd w:id="78"/>
      <w:bookmarkEnd w:id="79"/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Ceny letos převzali Pavel Zbroj z Oblastní charity Pardubice, Miloslav Koutský z Přepravy pro hendikepované a za organizace Centrum sociální péče města Žamberk. Cenu Michala Hašta získala Jaroslava Koukalová, předsedkyně Svazu tělesně postižených ČR v Heřmanově Městci a Cenu Pavla Šotoly Jaromír Krpálek z České abilympijské asociace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U vzniku ocenění Duhové křídlo stál před osmi lety radní pro sociální péči a neziskový sektor Pavel Šotola.  „Náš cíl je stále stejný. Poděkování mimořádně obětavým lidem v sociálních službách, vyzdvižení a sdílení dobré praxe a inspirace pro ostatní. Letos porota vybírala z 51 nominací,</w:t>
      </w:r>
      <w:r>
        <w:rPr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” řekl radní Šotola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Vítězem kategorie Profesionál je </w:t>
      </w:r>
      <w:r>
        <w:rPr>
          <w:rFonts w:cs="Tahoma" w:ascii="Tahoma" w:hAnsi="Tahoma"/>
          <w:b/>
          <w:color w:val="000000"/>
          <w:sz w:val="28"/>
          <w:szCs w:val="28"/>
        </w:rPr>
        <w:t>Pavel Zbroj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avel Zbroj pracuje v Oblastní charitě Pardubice, kde působí jako pracovník v sociálních službách. 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Ocenění v této kategorii získala také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Kateřina Kolínská</w:t>
      </w:r>
      <w:r>
        <w:rPr>
          <w:rFonts w:cs="Tahoma" w:ascii="Tahoma" w:hAnsi="Tahoma"/>
          <w:color w:val="000000"/>
          <w:sz w:val="28"/>
          <w:szCs w:val="28"/>
        </w:rPr>
        <w:t>, která působí jako vedoucí střediska organizace Péče o duševní zdraví v Pardubicích a Milan Pešek, dlouholetý ředitel Křižovatky HC, organizace pomáhající osobám se zdravotním postižením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V kategorii Dobrovolník/filantrop zvítězil </w:t>
      </w:r>
      <w:r>
        <w:rPr>
          <w:rFonts w:cs="Tahoma" w:ascii="Tahoma" w:hAnsi="Tahoma"/>
          <w:b/>
          <w:sz w:val="28"/>
          <w:szCs w:val="28"/>
        </w:rPr>
        <w:t>Miloslav Koutský</w:t>
      </w:r>
      <w:r>
        <w:rPr>
          <w:rFonts w:cs="Tahoma" w:ascii="Tahoma" w:hAnsi="Tahoma"/>
          <w:color w:val="000000"/>
          <w:sz w:val="28"/>
          <w:szCs w:val="28"/>
        </w:rPr>
        <w:t xml:space="preserve">, ocenění v této kategorii také získali učitelka </w:t>
      </w:r>
      <w:r>
        <w:rPr>
          <w:rFonts w:cs="Tahoma" w:ascii="Tahoma" w:hAnsi="Tahoma"/>
          <w:b/>
          <w:color w:val="000000"/>
          <w:sz w:val="28"/>
          <w:szCs w:val="28"/>
        </w:rPr>
        <w:t>Lea Bednaříková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Kategorii Poskytovatel ovládlo </w:t>
      </w:r>
      <w:r>
        <w:rPr>
          <w:rFonts w:cs="Tahoma" w:ascii="Tahoma" w:hAnsi="Tahoma"/>
          <w:b/>
          <w:color w:val="000000"/>
          <w:sz w:val="28"/>
          <w:szCs w:val="28"/>
        </w:rPr>
        <w:t>Centrum sociální péče města Žamberk</w:t>
      </w:r>
      <w:r>
        <w:rPr>
          <w:rFonts w:cs="Tahoma" w:ascii="Tahoma" w:hAnsi="Tahoma"/>
          <w:color w:val="000000"/>
          <w:sz w:val="28"/>
          <w:szCs w:val="28"/>
        </w:rPr>
        <w:t xml:space="preserve">. Ocenění v této kategorii získaly také </w:t>
      </w:r>
      <w:r>
        <w:rPr>
          <w:rFonts w:cs="Tahoma" w:ascii="Tahoma" w:hAnsi="Tahoma"/>
          <w:b/>
          <w:color w:val="000000"/>
          <w:sz w:val="28"/>
          <w:szCs w:val="28"/>
        </w:rPr>
        <w:t>Domov u fontány v Přelouči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bookmarkStart w:id="80" w:name="OLE_LINK12"/>
      <w:bookmarkEnd w:id="14"/>
      <w:bookmarkEnd w:id="15"/>
      <w:bookmarkEnd w:id="16"/>
      <w:bookmarkEnd w:id="17"/>
      <w:bookmarkEnd w:id="80"/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Cena Michala Hašta pro </w:t>
      </w:r>
      <w:r>
        <w:rPr>
          <w:rFonts w:cs="Tahoma" w:ascii="Tahoma" w:hAnsi="Tahoma"/>
          <w:b/>
          <w:color w:val="000000"/>
          <w:sz w:val="28"/>
          <w:szCs w:val="28"/>
        </w:rPr>
        <w:t>Jaroslavu Koukalovo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Za celoživotní práci ve prospěch osob se zdravotním postižením byla oceněna Jaroslava Koukalová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Cena radního Pavla Šotoly pro </w:t>
      </w:r>
      <w:r>
        <w:rPr>
          <w:rFonts w:cs="Tahoma" w:ascii="Tahoma" w:hAnsi="Tahoma"/>
          <w:b/>
          <w:color w:val="000000"/>
          <w:sz w:val="28"/>
          <w:szCs w:val="28"/>
        </w:rPr>
        <w:t>Jaromíra Krpálk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Jaromír Krpálek je vizionář, který se stále snaží své nápady převést do reality, a to i přes to, že je 40 let je na invalidním vozík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enu organizátorů dostal </w:t>
      </w:r>
      <w:r>
        <w:rPr>
          <w:rFonts w:cs="Tahoma" w:ascii="Tahoma" w:hAnsi="Tahoma"/>
          <w:b/>
          <w:color w:val="000000"/>
          <w:sz w:val="28"/>
          <w:szCs w:val="28"/>
        </w:rPr>
        <w:t>Pavel Šotol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řekvapením na závěr bylo ocenění organizátorů soutěže pro radního Pavla Šotolu, který se věnuje sociální péči a neziskovému sektoru. „Je to člověk, který stál spolu s Národní radou osob se zdravotním postižením u zrodu ocenění Duhové křídlo a který posouvá celou oblast sociální péče v Pardubickém kraji na novou úroveň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</w:rPr>
        <w:t>ZDROJ: https://nrzp.cz/2020/10/02/laureati-letosniho-duhoveho-kridla-byli-letos-oceneni-na-komornim-ceremonialu</w:t>
      </w:r>
      <w:r>
        <w:rPr>
          <w:rFonts w:cs="Tahoma" w:ascii="Tahoma" w:hAnsi="Tahoma"/>
          <w:b/>
          <w:color w:val="000000"/>
        </w:rPr>
        <w:t xml:space="preserve">/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lang w:eastAsia="en-US"/>
        </w:rPr>
      </w:pPr>
      <w:r>
        <w:rPr>
          <w:rFonts w:eastAsia="Calibri" w:cs="Tahoma" w:ascii="Tahoma" w:hAnsi="Tahoma"/>
          <w:b/>
          <w:color w:val="002060"/>
          <w:lang w:eastAsia="en-US"/>
        </w:rPr>
        <w:t xml:space="preserve">Informace č.: 76 – 2020 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lang w:eastAsia="en-US"/>
        </w:rPr>
      </w:pPr>
      <w:r>
        <w:rPr>
          <w:rFonts w:eastAsia="Calibri" w:cs="Tahoma" w:ascii="Tahoma" w:hAnsi="Tahoma"/>
          <w:b/>
          <w:color w:val="002060"/>
          <w:lang w:eastAsia="en-US"/>
        </w:rPr>
        <w:t>(Zvýšení příspěvku pro zaměstnavatele OZP)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lang w:eastAsia="en-US"/>
        </w:rPr>
      </w:pPr>
      <w:r>
        <w:rPr>
          <w:rFonts w:eastAsia="Calibri" w:cs="Tahoma" w:ascii="Tahoma" w:hAnsi="Tahoma"/>
          <w:b/>
          <w:color w:val="00206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Vláda schválila, s platností od 1. října 2020, zvýšení příspěvku pro zaměstnavatele zaměstnávající více než </w:t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50 % OZP o 800,- Kč měsíčně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Je to velmi příznivá zpráva, která zabrání propuštění lidí se zdravotním postižením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ROJ : https://nrzp.cz/2020/09/25/informace-c-76-2020-zvyseni-prispevku-pro-zamestnavatele-ozp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HISTORIE SPORTU</w:t>
      </w:r>
    </w:p>
    <w:p>
      <w:pPr>
        <w:pStyle w:val="Normal"/>
        <w:spacing w:before="0" w:after="60"/>
        <w:ind w:left="20" w:right="40" w:firstLine="360"/>
        <w:jc w:val="both"/>
        <w:rPr/>
      </w:pPr>
      <w:r>
        <w:rPr>
          <w:rFonts w:eastAsia="Arial Unicode MS" w:cs="Tahoma" w:ascii="Tahoma" w:hAnsi="Tahoma"/>
          <w:sz w:val="28"/>
          <w:szCs w:val="28"/>
        </w:rPr>
        <w:t>Sport a tělovýchova se stávaly stále závažnější složkou veřejného života a pronikly i do rozhlasu. Jihlavské listy ze 4. července 1931 přinesly poznámku, ze které vyjímáme:</w:t>
      </w:r>
    </w:p>
    <w:p>
      <w:pPr>
        <w:pStyle w:val="Normal"/>
        <w:spacing w:before="0" w:after="60"/>
        <w:ind w:left="20" w:right="40" w:firstLine="360"/>
        <w:jc w:val="both"/>
        <w:rPr/>
      </w:pPr>
      <w:r>
        <w:rPr>
          <w:rFonts w:eastAsia="Arial Unicode MS" w:cs="Tahoma" w:ascii="Tahoma" w:hAnsi="Tahoma"/>
          <w:sz w:val="28"/>
          <w:szCs w:val="28"/>
        </w:rPr>
        <w:t>„</w:t>
      </w:r>
      <w:r>
        <w:rPr>
          <w:rFonts w:eastAsia="Arial Unicode MS" w:cs="Tahoma" w:ascii="Tahoma" w:hAnsi="Tahoma"/>
          <w:sz w:val="28"/>
          <w:szCs w:val="28"/>
        </w:rPr>
        <w:t>. . . potěšitelno je, že to byl právě pražský Rádio-journál, který se nelekal první sportovní reportáže, který první postavil mikrofon na fotbalovém hřišti a vysílal průběh zápasů za pomoci svého odborného hlasatele redaktora J. Laufera . . ."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Ovšem, poslouchání sportovních i jiných reportáží bylo v té době výsadou těch „horních" vrstev obyvatelstva. Jihlava měla koncem roku 1930 asi 700 posluchačů rozhlasu, z nichž bylo 197 úředníků, 109 živnostníků, 94 obchodníků atd. a pouze 13 rolníků a 11 dělníků. A to ještě mezi rolníky byli čítáni i velkostatkáři a statkáři.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20" w:right="40" w:first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ŘINÁCTÁ KAPITOLA JE VE ZNAMENÍ JUBILEJNÍCH OSLAV A DÁLE POJEDNÁVÁ O KOPANÉ A RŮZNÝCH POHÁRECH A KONČÍ HOKEJEM V PARDUBICÍCH.</w:t>
      </w:r>
    </w:p>
    <w:p>
      <w:pPr>
        <w:pStyle w:val="Normal"/>
        <w:spacing w:before="0" w:after="60"/>
        <w:ind w:left="20" w:right="40" w:first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ok 1930 proběhl v Jihlavě ve znamení oslav 201etého trvání Sportovního klubu Jihlava. Kdybychom však chtěli být historicky přesní, pak mělo být toto jubileum oslaveno až v roce 1932, neboť z předchozích kapitol jsme se již dověděli, že roku 1910 byl založen sportovní odbor Sokola Jihlava a později teprve SK Jihlava.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Sportovní slavnosti k této významné události českého sportu v Jihlavě vyvrcholily 21. září 1930. Již dopoledne proběhl za značné účasti přespolní běh na 7 km, jehož vítězem se stal vojín Kotloun v čase 24 minut. Další dopolední událostí byly hvězdicové jízdy motocyklistů do Třebíče, Telče, Velkého Meziříčí, N. Brodu, Humpolce a Pelhřimova za účasti 12 motocyklistů a 6 aut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Odpoledne ve 14 hod. prošel městem; malebný průvod sportovců s alegorickým vozem v čele. Za ním jelo 11 motocyklistů, 15 automobilistů a 3 cyklisté. Hlavní jádro průvodu tvořilo 138 sportovců ve sportovních úborech. Celý průvod se těšil velké pozornosti četného jihlavského obyvatelstva. Na hřišti SK Jihlava mezitím probíhalo utkání v tenisu mezi domácími tenisty a LTC Jindřichův Hradec II. Domácí vysoko zvítězili v poměru 14:1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Vyvrcholením slavnostního dne bylo fotbalové utkání mezi SK Jihlava a SK Viktoria Žižkov II - profi mužstvo. Jihlavští fotbalisté podali v utkání dobrý výkon a zaslouženě zvítězili v poměru 5:3. Branky za domácí vstřelili Kotoun 2, Janovský, Krásenský a Zmek po jedné. Zvláště Zmekova branka, vstřelená bombou z poloviny hřiště, byla ukázkou pohotové a tvrdé střelby. Dvě branky za hosty vstřelil Kracík a jednu Wachtl. 900 diváků bylo plně s předvedou hrou spokojeno.</w:t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kračování příště</w:t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60"/>
        <w:ind w:left="20" w:right="40" w:firstLine="360"/>
        <w:jc w:val="both"/>
        <w:rPr>
          <w:rFonts w:ascii="Cambria" w:hAnsi="Cambria" w:eastAsia="Calibri" w:cs="Tahoma"/>
          <w:bCs/>
          <w:sz w:val="32"/>
          <w:szCs w:val="32"/>
          <w:lang w:eastAsia="en-US"/>
        </w:rPr>
      </w:pPr>
      <w:r>
        <w:rPr>
          <w:rFonts w:eastAsia="Calibri" w:cs="Tahoma" w:ascii="Cambria" w:hAnsi="Cambria"/>
          <w:bC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9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Poděkování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Sbírka „Bílá hůl” pro Organizaci nevidomých z. s. se konala 1. října 2020 v Jihlavě a Třešti. Děkujeme za ochotnou a vstřícnou spolupráci ředitelům škol, pedagogům a studentům, kteří sbírku zrealizovali. Pomoci si velmi vážíme, jsme vděčni, že v tak těžké a omezující době nám nebyla spolupráce odmítnuta. Vybrané finanční prostředky použijeme na pomůcky pro nevidomé</w:t>
      </w:r>
    </w:p>
    <w:p>
      <w:pPr>
        <w:pStyle w:val="Normal"/>
        <w:jc w:val="center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Sbírky se zúčastnily</w:t>
      </w:r>
    </w:p>
    <w:p>
      <w:pPr>
        <w:pStyle w:val="Normal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78660" cy="45148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0225" cy="531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  <w:t>Jihlavský den zdraví v rámci evropského dne mobility Masarykovo nám. Jihlava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2060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Dne 17.10. 2020 se konala Osvětová akce k podpoře zdravého životního stylu.</w:t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ořadatelé: Zdravé město Jihlava a Kraj Vysočina Čistá Vysočin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Organizace nevidomých z. s. se akce zúčastnila a prezentovala služby centra, ukázky kompenzačních pomůcek pro nevidomé a zrakově postižené, ukázky a prodej výrobků klientů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Tentýž den se Organizace nevidomých z. s. zúčastnila jarmarku v prostorách Psychiatrické léčebny v Jihlavě, který jsme obohatili výrobky našich zrakově postižených členů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10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.10. Světový den bílé pastelky</w:t>
      </w:r>
    </w:p>
    <w:tbl>
      <w:tblPr>
        <w:tblW w:w="7192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77"/>
        <w:gridCol w:w="2147"/>
        <w:gridCol w:w="3154"/>
        <w:gridCol w:w="14"/>
      </w:tblGrid>
      <w:tr>
        <w:trPr>
          <w:trHeight w:val="885" w:hRule="atLeast"/>
        </w:trPr>
        <w:tc>
          <w:tcPr>
            <w:tcW w:w="71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říjnu oslaví tito členové ON své narozeni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lav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dnice nad Labem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ntonyová 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ilie 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hlava 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Čábová 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buše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rno 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ntl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3 - Žižkov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vlíčk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lav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many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e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řižanov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lubn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ďa 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hlava 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lous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6 - Bab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an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sef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jval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ár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dvik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gy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huslav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korný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zef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öder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o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těpánk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no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10. Mezinárodní den seniorů     17.10. Světový den proti bolesti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10. Mezinárodní den lékařů       20.10. Světový den osteoporózy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- 6.10. Evropské dny autismu    22.10. S.D. porozumění koktavosti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6.10. Světový den úsměvu           29.10. Světový den lupénky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10. Světový den duševního zdraví, světový den zraku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10. Světový den artritidy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10. Světový den revmatismu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10. Světový den zraku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42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bookmarkStart w:id="81" w:name="OLE_LINK12"/>
      <w:bookmarkStart w:id="82" w:name="OLE_LINK47"/>
      <w:bookmarkStart w:id="83" w:name="OLE_LINK46"/>
      <w:bookmarkEnd w:id="81"/>
      <w:bookmarkEnd w:id="82"/>
      <w:bookmarkEnd w:id="83"/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bookmarkStart w:id="84" w:name="OLE_LINK41"/>
      <w:bookmarkStart w:id="85" w:name="OLE_LINK42"/>
      <w:bookmarkStart w:id="86" w:name="OLE_LINK43"/>
      <w:bookmarkStart w:id="87" w:name="OLE_LINK44"/>
      <w:bookmarkStart w:id="88" w:name="OLE_LINK45"/>
      <w:bookmarkStart w:id="89" w:name="OLE_LINK74"/>
      <w:bookmarkStart w:id="90" w:name="OLE_LINK75"/>
      <w:bookmarkStart w:id="91" w:name="OLE_LINK47"/>
      <w:bookmarkStart w:id="92" w:name="OLE_LINK46"/>
      <w:bookmarkStart w:id="93" w:name="OLE_LINK1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Tahoma" w:ascii="Tahoma" w:hAnsi="Tahoma"/>
          <w:b/>
          <w:color w:val="000000"/>
          <w:sz w:val="28"/>
          <w:szCs w:val="28"/>
        </w:rPr>
        <w:t>DĚTSKÁ SKUPINA - PÉČE O VAŠE DÍTĚ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STŘEDNICTVÍM ODBORNÍKŮ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bízíme volná míst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nově otevřené Dětské skupiny v Jihlavě.</w:t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řijímáme děti zdravé i handicapované 1 - 5 let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VOZ: DS Jihlava 7:00 – 16:00 hod, celoročně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TAKT: DS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tefánikovo nám, 1972/2, 586 01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: 775 012 683, e-mail: dsjihlava@seznam.cz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PODPOŘTE NÁS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o finanční podporu na sociální automobil pro 9 osob. Automobil bude Organizaci nevidomých z.s. sloužit každodenně. Svoz zdravotně postižených zaměstnanců do zaměstnání, při dopravě za kulturou, sporty, při dopravě mezi pobočkami Praha, Brno a Jihlava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pořit nás můžete přes webové stránky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ttps://www.darujme.cz/projekt/1202861</w:t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94" w:name="OLE_LINK1"/>
      <w:bookmarkStart w:id="95" w:name="OLE_LINK21"/>
      <w:bookmarkStart w:id="96" w:name="OLE_LINK20"/>
      <w:bookmarkEnd w:id="94"/>
      <w:bookmarkEnd w:id="95"/>
      <w:bookmarkEnd w:id="96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97" w:name="OLE_LINK21"/>
      <w:bookmarkStart w:id="98" w:name="OLE_LINK20"/>
      <w:bookmarkStart w:id="99" w:name="OLE_LINK13"/>
      <w:bookmarkEnd w:id="97"/>
      <w:bookmarkEnd w:id="98"/>
      <w:bookmarkEnd w:id="99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sérské služby Praha : Petr Švej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110"/>
          <w:szCs w:val="110"/>
        </w:rPr>
      </w:pPr>
      <w:r>
        <w:rPr>
          <w:rFonts w:cs="Arial" w:ascii="Cambria" w:hAnsi="Cambria"/>
          <w:sz w:val="110"/>
          <w:szCs w:val="11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00" w:name="OLE_LINK13"/>
      <w:bookmarkEnd w:id="100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ahoma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character" w:styleId="Footnote">
    <w:name w:val="Footnote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Book Antiqua" w:hAnsi="Book Antiqua" w:cs="Book Antiqua"/>
      <w:sz w:val="15"/>
      <w:szCs w:val="15"/>
    </w:rPr>
  </w:style>
  <w:style w:type="paragraph" w:styleId="Textpoznpodarou">
    <w:name w:val="Text pozn. pod č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cp:keywords/>
  <dc:language>en-US</dc:language>
  <cp:lastModifiedBy>uzivatel</cp:lastModifiedBy>
  <cp:lastPrinted>2020-03-16T18:04:00Z</cp:lastPrinted>
  <dcterms:modified xsi:type="dcterms:W3CDTF">2020-10-10T15:03:00Z</dcterms:modified>
  <cp:revision>1222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